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Dz.U. 2019 poz. 1843 z późn. zm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Budowa drogi gminnej Orszymowo - Lasoc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Budowa drogi gminnej Orszymowo - Lasocin</w:t>
            </w:r>
            <w:r>
              <w:rPr/>
              <w:t>” zgodnie z wymogami Specyfikacji Istotnych Warunków Zamówienia.</w:t>
            </w:r>
          </w:p>
        </w:tc>
      </w:tr>
      <w:tr>
        <w:trPr>
          <w:trHeight w:val="49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ŁĄCZNA 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niejszym oferuję realizację całego przedmiotu zamówienia za łączną ryczałtową cenę ofertową*</w:t>
            </w:r>
            <w:r>
              <w:rPr>
                <w:rFonts w:eastAsia="Calibri"/>
                <w:vanish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Warunki płatności:</w:t>
            </w:r>
            <w:r>
              <w:rPr>
                <w:rFonts w:eastAsia="Calibri"/>
                <w:lang w:eastAsia="en-US"/>
              </w:rPr>
              <w:t xml:space="preserve"> 30 dni licząc od daty doręczenia Faktury VAT Zamawiającemu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/>
              <w:ind w:left="317" w:hanging="317"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ŁĄCZNA 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DŁUGOŚĆ OKRESU GWARANCJI JAKOŚCI I RĘKOJM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dzielamy Zamawiającemu </w:t>
            </w:r>
            <w:r>
              <w:rPr>
                <w:b/>
              </w:rPr>
              <w:t xml:space="preserve">gwarancji jakości oraz rękojmi na okres </w:t>
            </w:r>
            <w:r>
              <w:rPr/>
              <w:t>........................ miesięcy na całość przedmiotu zamówienia. Okres gwarancji i rękojmi rozpoczyna się następnego dnia po podpisaniu bezusterkowego protokołu końcowego odbioru przedmiotu umow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Zobowiązujemy się do wykonania zamówienia w terminie: </w:t>
            </w:r>
            <w:r>
              <w:rPr>
                <w:b/>
              </w:rPr>
              <w:t>do dn. 30.11.2020 r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.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      </w:r>
            <w:r>
              <w:rPr>
                <w:bCs/>
              </w:rPr>
              <w:t>Dz.U. 2019 poz. 1781 z późn. zm.). Dotyczy to także podwykonawców i dalszych podwykonawców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świadczamy, że wszystkie informacje i dokumenty składające się na treść oferty są aktualne i zgodne z prawdą oraz zostały przedstawione z pełną świadomością konsekwencji wprowadze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Informujemy, że wybór naszej oferty będzie/nie będzie* prowadzić do powstania u Zamawiającego obowiązku podatkowego zgodnie z przepisami o podatku od towarów i usług w zakresie tzw. ‘odwrotnego obciążenia” podatkiem VAT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spacing w:lineRule="auto" w:line="288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Budowa drogi gminnej Orszymowo - Lasocin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</w:rPr>
        <w:t>Budowa drogi gminnej Orszymowo - Lasocin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Budowa drogi gminnej Orszymowo - Lasocin</w:t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  <w:color w:val="000000"/>
        </w:rPr>
        <w:t>Dz.U. 2019 poz. 1843 z późn. zm.</w:t>
      </w:r>
      <w:r>
        <w:rPr>
          <w:bCs/>
        </w:rPr>
        <w:t xml:space="preserve">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>do dyspozycji niezbędne zasoby, na okres korzystania z nich przez Wykonawcę przy wykonywaniu zamówienia publicznego pn. „</w:t>
      </w:r>
      <w:r>
        <w:rPr>
          <w:b/>
        </w:rPr>
        <w:t xml:space="preserve">Budowa drogi gminnej Orszymowo - Lasocin”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9 poz. 369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Budowa drogi gminnej Orszymowo - Lasocin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2019 poz. 369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2019 poz. 369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color w:val="0000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eastAsia="Calibri" w:cs="Times New Roman"/>
    </w:rPr>
  </w:style>
  <w:style w:type="character" w:styleId="WW8Num84z1">
    <w:name w:val="WW8Num84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3:00Z</dcterms:created>
  <dc:creator>MS</dc:creator>
  <dc:description/>
  <cp:keywords/>
  <dc:language>en-US</dc:language>
  <cp:lastModifiedBy>ekolodziejska</cp:lastModifiedBy>
  <cp:lastPrinted>2020-09-21T10:57:00Z</cp:lastPrinted>
  <dcterms:modified xsi:type="dcterms:W3CDTF">2020-09-21T12:34:00Z</dcterms:modified>
  <cp:revision>3</cp:revision>
  <dc:subject/>
  <dc:title>Dostawa żwiru drogowego</dc:title>
</cp:coreProperties>
</file>