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U. z 2019 r. poz. 1843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akup i sukcesywne dostawy ekogroszku dla Urzędu Gminy w Małej Wsi i jednostek organizacyjnych na sezon grzewczy 2020 / 2021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Zakup i sukcesywne dostawy ekogroszku dla Urzędu Gminy w Małej Wsi i jednostek organizacyjnych na sezon grzewczy</w:t>
              <w:br/>
              <w:t xml:space="preserve">2020 / 2021 </w:t>
            </w:r>
            <w:r>
              <w:rPr/>
              <w:t>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cenę ryczałtową za 1 tonę ekogroszku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W związku z powyższym oferowana cena ryczałtowa za </w:t>
            </w:r>
            <w:r>
              <w:rPr>
                <w:rFonts w:eastAsia="Calibri"/>
                <w:b/>
                <w:lang w:eastAsia="en-US"/>
              </w:rPr>
              <w:t>244 ton</w:t>
            </w:r>
            <w:r>
              <w:rPr>
                <w:rFonts w:eastAsia="Calibri"/>
                <w:lang w:eastAsia="en-US"/>
              </w:rPr>
              <w:t xml:space="preserve"> ekogroszku wynos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rmin realizacji faktur wystawianych za sukcesywne dostawy przedmiotu zamówienia: </w:t>
            </w:r>
            <w:r>
              <w:rPr>
                <w:rFonts w:eastAsia="Calibri"/>
                <w:b/>
                <w:lang w:eastAsia="en-US"/>
              </w:rPr>
              <w:t>30 dni licząc od daty wpływu na dziennik podawczy Zamawiającego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WARTOSĆ OPAŁOWA EKOGROSZK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Oferowany ekogroszek posiada wartość opałową ………………. MJ/kg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04.2021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9 poz. 1781 z późn. zm.)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Zakup i sukcesywne dostawy ekogroszku dla Urzędu Gminy w Małej Wsi i jednostek organizacyjnych na sezon grzewczy</w:t>
        <w:br/>
        <w:t>2020 / 2021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Zakup i sukcesywne dostawy ekogroszku dla Urzędu Gminy w Małej Wsi i jednostek organizacyjnych na sezon grzewczy</w:t>
        <w:br/>
        <w:t>2020 / 2021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kup i sukcesywne dostawy ekogroszku dla Urzędu Gminy w Małej Wsi i jednostek organizacyjnych na sezon grzewczy 2020 / 2021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  <w:color w:val="000000"/>
        </w:rPr>
        <w:t>Dz.U. 2019 poz. 1843 z późn. zm.</w:t>
      </w:r>
      <w:r>
        <w:rPr>
          <w:bCs/>
        </w:rPr>
        <w:t xml:space="preserve">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Zakup i sukcesywne dostawy ekogroszku dla Urzędu Gminy w Małej Wsi i jednostek organizacyjnych na sezon grzewczy 2020 / 2021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/>
        <w:t>(Dz. U. z 2020 poz. 1076 z późn. zm.)</w:t>
        <w:b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 xml:space="preserve">Zakup i sukcesywne dostawy ekogroszku dla Urzędu Gminy w Małej Wsi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 jednostek organizacyjnych na sezon grzewczy 2020 / 2021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2020 poz. 1076 z późn. zm.)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2020 poz. 1076 z późn. zm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b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/>
      <w:color w:val="000000"/>
    </w:rPr>
  </w:style>
  <w:style w:type="character" w:styleId="WW8Num82z0">
    <w:name w:val="WW8Num8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5:00Z</dcterms:created>
  <dc:creator>MS</dc:creator>
  <dc:description/>
  <cp:keywords/>
  <dc:language>en-US</dc:language>
  <cp:lastModifiedBy>ekolodziejska</cp:lastModifiedBy>
  <cp:lastPrinted>2020-10-26T13:51:00Z</cp:lastPrinted>
  <dcterms:modified xsi:type="dcterms:W3CDTF">2020-10-26T15:06:00Z</dcterms:modified>
  <cp:revision>4</cp:revision>
  <dc:subject/>
  <dc:title>Dostawa żwiru drogowego</dc:title>
</cp:coreProperties>
</file>