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DOSTAW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eastAsia="Calibri"/>
          <w:lang w:eastAsia="en-US"/>
        </w:rPr>
        <w:t>Dotyczy postępowania pn.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</w:rPr>
        <w:t>Zakup i sukcesywne dostawy ekogroszku dla Urzędu Gminy w Małej Wsi i jednostek organizacyjnych na sezon grzewczy 2021 / 2022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lang w:eastAsia="en-US"/>
        </w:rPr>
        <w:t>(znak postępowania RGK.271.8.2021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OŚWIADCZAMY, że w okresie ostatnich 3 lat przed upływem terminu składania ofert wykonaliśmy następujące dostaw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748"/>
        <w:gridCol w:w="1373"/>
        <w:gridCol w:w="1426"/>
        <w:gridCol w:w="1386"/>
        <w:gridCol w:w="1807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dostawy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Wielkość zrealizowa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dostawy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dostawy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wykonania zamówieni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dbiorc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raz z adresem)</w:t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rozpoczę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zakończe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Należy dostosować liczbę wierszy do liczby wykazywanych dostaw.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niniejszego wykazu dołączam dowody potwierdzające, że ww. dostawy zostały wykonane należycie, przy czym dowodami mogą być referencje bądź inne dokumenty sporządzone przez podmiot, na rzecz którego dostawy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* niepotrzebne skreślić </w:t>
        <w:tab/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8T14:48:00Z</dcterms:modified>
  <cp:revision>19</cp:revision>
  <dc:subject/>
  <dc:title>Projekt umowy</dc:title>
</cp:coreProperties>
</file>