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 xml:space="preserve">(znak postępowania: RGK.271.14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82007918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74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1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1" w:name="_Hlk81997229"/>
    <w:bookmarkStart w:id="2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/>
    </w:pPr>
    <w:bookmarkStart w:id="3" w:name="_Hlk81997229"/>
    <w:bookmarkStart w:id="4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5:00Z</dcterms:modified>
  <cp:revision>8</cp:revision>
  <dc:subject/>
  <dc:title/>
</cp:coreProperties>
</file>