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</w:rPr>
        <w:t>Wsparcie dzieci z rodzin pegeerowskich w rozwoju cyfrowym – Granty PPGR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znak postępowania RGK.271.8.2022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robót budowlanych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2-06-22T14:16:00Z</dcterms:modified>
  <cp:revision>312</cp:revision>
  <dc:subject/>
  <dc:title>Droga</dc:title>
</cp:coreProperties>
</file>