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</w:rPr>
        <w:t>Zakup i montaż solarnych lamp oświetlenia ulicznego w Gminie Mała Wieś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znak postępowania RGK.271.13.2022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825"/>
        <w:gridCol w:w="1372"/>
        <w:gridCol w:w="1425"/>
        <w:gridCol w:w="1386"/>
        <w:gridCol w:w="1525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artość świadczonych dostaw i ilość dostarczonych i zamontowanych lamp solarnych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13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robót budowlanych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* niepotrzebne skreślić </w:t>
        <w:tab/>
        <w:tab/>
      </w:r>
    </w:p>
    <w:p>
      <w:pPr>
        <w:pStyle w:val="Normal"/>
        <w:spacing w:lineRule="auto" w:line="288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2:00Z</dcterms:modified>
  <cp:revision>321</cp:revision>
  <dc:subject/>
  <dc:title>Lampy</dc:title>
</cp:coreProperties>
</file>