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>Przebudowa drogi gminnej nr 290820W Węgrzynowo – Arciszewo Stare</w:t>
      </w:r>
      <w:r>
        <w:rPr>
          <w:rFonts w:eastAsia="Calibri"/>
          <w:lang w:eastAsia="en-US"/>
        </w:rPr>
        <w:t xml:space="preserve"> (znak postępowania RGK.271.1.2021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0 r. poz. 1076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0 r. poz. 1076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GK.271.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GK.271.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6:25:00Z</dcterms:modified>
  <cp:revision>10</cp:revision>
  <dc:subject/>
  <dc:title>Projekt umowy</dc:title>
</cp:coreProperties>
</file>