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Dostawa oleju napędowego na potrzeby Gminy Mała Wieś w 2022 r.”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 RGK.271.11.2021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0 r. poz. 1076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0 r. poz. 1076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22T07:36:00Z</dcterms:modified>
  <cp:revision>16</cp:revision>
  <dc:subject/>
  <dc:title>Projekt umowy</dc:title>
</cp:coreProperties>
</file>