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>Wsparcie dzieci z rodzin pegeerowskich w rozwoju cyfrowym – Granty PPGR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(znak postępowania RGK.271.8.2022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3845</wp:posOffset>
          </wp:positionH>
          <wp:positionV relativeFrom="paragraph">
            <wp:posOffset>-218440</wp:posOffset>
          </wp:positionV>
          <wp:extent cx="5978525" cy="673100"/>
          <wp:effectExtent l="0" t="0" r="0" b="0"/>
          <wp:wrapTight wrapText="bothSides">
            <wp:wrapPolygon edited="0">
              <wp:start x="-34" y="0"/>
              <wp:lineTo x="-34" y="20638"/>
              <wp:lineTo x="10726" y="21274"/>
              <wp:lineTo x="15375" y="21274"/>
              <wp:lineTo x="19881" y="20321"/>
              <wp:lineTo x="21600" y="19057"/>
              <wp:lineTo x="21600" y="1897"/>
              <wp:lineTo x="14732" y="0"/>
              <wp:lineTo x="4182" y="0"/>
              <wp:lineTo x="-3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06600</wp:posOffset>
              </wp:positionH>
              <wp:positionV relativeFrom="page">
                <wp:posOffset>873760</wp:posOffset>
              </wp:positionV>
              <wp:extent cx="3533140" cy="215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finansowano w ramach reakcji Unii na pandemię COVID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16.95pt;mso-wrap-distance-left:9.05pt;mso-wrap-distance-right:9.05pt;mso-wrap-distance-top:0pt;mso-wrap-distance-bottom:0pt;margin-top:68.8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finansowano w ramach reakcji Unii na pandemię COVID-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2-06-22T14:15:00Z</dcterms:modified>
  <cp:revision>310</cp:revision>
  <dc:subject/>
  <dc:title>Droga</dc:title>
</cp:coreProperties>
</file>