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>pn. „</w:t>
      </w:r>
      <w:r>
        <w:rPr>
          <w:b/>
          <w:bCs/>
        </w:rPr>
        <w:t>Zakup i montaż solarnych lamp oświetlenia ulicznego w Gminie Mała Wieś”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13.2022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1:00Z</dcterms:modified>
  <cp:revision>319</cp:revision>
  <dc:subject/>
  <dc:title>Lampy</dc:title>
</cp:coreProperties>
</file>