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>Zakup i sukcesywne dostawy ekogroszku dla Urzędu Gminy w Małej Wsi i jednostek organizacyjnych na sezon grzewczy 2021 / 2022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znak postępowania: RGK.271.8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6T10:36:00Z</dcterms:modified>
  <cp:revision>12</cp:revision>
  <dc:subject/>
  <dc:title>Projekt umowy</dc:title>
</cp:coreProperties>
</file>