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i montaż solarnych lamp oświetlenia ulicznego w Gminie Mała Wieś”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>(znak postępowania: RGK.271.13.2022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1:00Z</dcterms:modified>
  <cp:revision>318</cp:revision>
  <dc:subject/>
  <dc:title>Lampy</dc:title>
</cp:coreProperties>
</file>