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 xml:space="preserve">Organizacja systemu PSZOK na terenie Związku Gmin Regionu Płockiego </w:t>
      </w:r>
      <w:r>
        <w:rPr>
          <w:rFonts w:eastAsia="Calibri"/>
          <w:lang w:eastAsia="en-US"/>
        </w:rPr>
        <w:t>(znak postępowania RGK.271.14.2022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992" w:top="1985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sz w:val="20"/>
        <w:szCs w:val="20"/>
        <w:lang w:val="pl-PL"/>
      </w:rPr>
    </w:pPr>
    <w:bookmarkStart w:id="0" w:name="_Hlk81997229"/>
    <w:bookmarkStart w:id="1" w:name="_Hlk81997228"/>
    <w:r>
      <w:rPr>
        <w:sz w:val="20"/>
        <w:szCs w:val="20"/>
        <w:lang w:val="pl-PL"/>
      </w:rPr>
      <w:t xml:space="preserve">Projekt współfinansowany z Europejskiego Funduszu Rozwoju Regionalnego w ramach Osi Priorytetowej V </w:t>
      <w:br/>
      <w:t xml:space="preserve">„Gospodarka przyjazna środowisku” Działania 5.2 „Gospodarka odpadami” </w:t>
    </w:r>
  </w:p>
  <w:p>
    <w:pPr>
      <w:pStyle w:val="Footer"/>
      <w:jc w:val="center"/>
      <w:rPr/>
    </w:pPr>
    <w:bookmarkStart w:id="2" w:name="_Hlk81997229"/>
    <w:bookmarkStart w:id="3" w:name="_Hlk81997228"/>
    <w:r>
      <w:rPr>
        <w:sz w:val="20"/>
        <w:szCs w:val="20"/>
        <w:lang w:val="pl-PL"/>
      </w:rPr>
      <w:t>Regionalnego Programu Operacyjnego Województwa Mazowieckiego na lata 2014 - 2020</w:t>
    </w:r>
    <w:bookmarkEnd w:id="2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-447675</wp:posOffset>
          </wp:positionV>
          <wp:extent cx="6296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1066800</wp:posOffset>
              </wp:positionV>
              <wp:extent cx="6102985" cy="6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08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.3pt;margin-top:84pt;width:480.5pt;height:0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868680</wp:posOffset>
              </wp:positionV>
              <wp:extent cx="196151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3.5pt;mso-wrap-distance-left:9.05pt;mso-wrap-distance-right:9.05pt;mso-wrap-distance-top:0pt;mso-wrap-distance-bottom:0pt;margin-top:68.4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86868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4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68.4pt;mso-position-vertical-relative:page;margin-left:4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4.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1-09-08T12:28:00Z</cp:lastPrinted>
  <dcterms:modified xsi:type="dcterms:W3CDTF">2022-10-03T11:54:00Z</dcterms:modified>
  <cp:revision>8</cp:revision>
  <dc:subject/>
  <dc:title/>
</cp:coreProperties>
</file>