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Adaptacja budynku po byłej Krajowej Spółce Cukrowej z przeznaczeniem na siedzibę Gminnego Centrum Kultury w Małej Wsi </w:t>
      </w:r>
      <w:r>
        <w:rPr>
          <w:rFonts w:eastAsia="Calibri"/>
          <w:lang w:eastAsia="en-US"/>
        </w:rPr>
        <w:t>(znak postępowania RGK.271.5.2022),</w:t>
        <w:br/>
        <w:t>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12T08:55:00Z</dcterms:modified>
  <cp:revision>16</cp:revision>
  <dc:subject/>
  <dc:title>Projekt umowy</dc:title>
</cp:coreProperties>
</file>