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KŁADANE PRZEZ PODMIOT UDOSTĘPNIAJĄCY ZASOB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Składane na podstawie art. 125 ust. 5 ustawy z dnia 11 września 2019 r. </w:t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zwa (firma) / Imię i nazwisko oraz adres podmiotu udostępniającego zasoby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 potrzeby postępowania o udzielenie zamówienia publicznego w ramach postępowania pn. </w:t>
      </w:r>
      <w:r>
        <w:rPr>
          <w:rFonts w:eastAsia="Calibri"/>
          <w:b/>
          <w:bCs/>
          <w:lang w:eastAsia="en-US"/>
        </w:rPr>
        <w:t xml:space="preserve">Zakup nowego lekkiego specjalnego samochodu ratownictwa technicznego z funkcją gaśniczą dla Ochotniczej Straży Pożarnej w Małej Wsi </w:t>
      </w:r>
      <w:r>
        <w:rPr>
          <w:rFonts w:eastAsia="Calibri"/>
          <w:lang w:eastAsia="en-US"/>
        </w:rPr>
        <w:t>(znak postępowania: RGK.271.5.2021),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spełniam warunki udziału w postępowaniu określone przez Zamawiającego w Specyfikacji Warunków Zamówienia w w zakresie, w jakim wykonawca powołuje się na udostępnione zasoby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my, że dokument, o którym mowa w Rozdziale 10 ust. 3 pkt 3.2 SWZ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odmiotu oddającego do dyspozycji niezbędne zasoby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lang w:val="pl-PL"/>
      </w:rPr>
    </w:pPr>
    <w:r>
      <w:rPr>
        <w:lang w:val="pl-PL"/>
      </w:rPr>
      <w:t>*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022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5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8.05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5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5.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5.20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ekolodziejska</cp:lastModifiedBy>
  <cp:lastPrinted>2020-09-21T14:39:00Z</cp:lastPrinted>
  <dcterms:modified xsi:type="dcterms:W3CDTF">2021-08-12T12:58:00Z</dcterms:modified>
  <cp:revision>17</cp:revision>
  <dc:subject/>
  <dc:title>Projekt umowy</dc:title>
</cp:coreProperties>
</file>