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bCs/>
          <w:lang w:eastAsia="en-US"/>
        </w:rPr>
        <w:t xml:space="preserve">Dostawa oleju napędowego na potrzeby Gminy Mała Wieś w 2022 r.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znak postępowania: RGK.271.11.2021),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dokument, o którym mowa w Rozdziale 10 ust. 3 pkt 3.2 SWZ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1-11-22T07:34:00Z</dcterms:modified>
  <cp:revision>19</cp:revision>
  <dc:subject/>
  <dc:title>Projekt umowy</dc:title>
</cp:coreProperties>
</file>