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Organizacja systemu PSZOK na terenie Związku Gmin Regionu Płockiego </w:t>
      </w:r>
      <w:r>
        <w:rPr>
          <w:rFonts w:eastAsia="Calibri"/>
          <w:lang w:eastAsia="en-US"/>
        </w:rPr>
        <w:t>(znak postępowania: RGK.271.7.2021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0" w:name="_Hlk81997229"/>
    <w:bookmarkStart w:id="1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2" w:name="_Hlk81997229"/>
    <w:bookmarkStart w:id="3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1-09-08T13:40:00Z</dcterms:modified>
  <cp:revision>6</cp:revision>
  <dc:subject/>
  <dc:title>Projekt umowy</dc:title>
</cp:coreProperties>
</file>