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3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16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21473910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21473910"/>
      <w:bookmarkStart w:id="2" w:name="_Hlk121473910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12-09T09:25:00Z</dcterms:modified>
  <cp:revision>18</cp:revision>
  <dc:subject/>
  <dc:title>Projekt umowy</dc:title>
</cp:coreProperties>
</file>