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Dostawa oleju napędowego na potrzeby Gminy Mała Wieś w 2022 r.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11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22T07:34:00Z</dcterms:modified>
  <cp:revision>16</cp:revision>
  <dc:subject/>
  <dc:title>Projekt umowy</dc:title>
</cp:coreProperties>
</file>