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Y WSPÓLNIE UBIEGAJĄCEGO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4 ustawy z dnia 11 września 2019 r. 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>Przebudowa budynku remizy OSP w Zakrzewie Kościelnym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lang w:eastAsia="en-US"/>
        </w:rPr>
        <w:t xml:space="preserve">(znak postępowania: RGK.271.11.2022),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0" w:name="_Hlk105048695"/>
      <w:bookmarkEnd w:id="0"/>
      <w:r>
        <w:rPr>
          <w:rFonts w:eastAsia="Calibri"/>
          <w:lang w:eastAsia="en-US"/>
        </w:rPr>
        <w:t>Oświadczam</w:t>
      </w:r>
      <w:r>
        <w:rPr/>
        <w:t xml:space="preserve">, że nie jestem umieszczony na listach i nie podlegam wykluczeniu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105048695"/>
      <w:bookmarkStart w:id="2" w:name="_Hlk105048695"/>
      <w:bookmarkEnd w:id="2"/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wykonawcy 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4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2.1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4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1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1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2-07-07T12:58:00Z</cp:lastPrinted>
  <dcterms:modified xsi:type="dcterms:W3CDTF">2022-07-07T11:50:00Z</dcterms:modified>
  <cp:revision>17</cp:revision>
  <dc:subject/>
  <dc:title>Projekt umowy</dc:title>
</cp:coreProperties>
</file>