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Y WSPÓLNIE UBIEGAJĄCEGO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4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>(znak postępowania: RGK.271.9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wykonawcy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4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4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9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9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29T10:00:00Z</dcterms:modified>
  <cp:revision>16</cp:revision>
  <dc:subject/>
  <dc:title>Projekt umowy</dc:title>
</cp:coreProperties>
</file>