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ogi gminnej Nr 290815W w m. Nowe Gałki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6.2022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6-02T05:51:00Z</dcterms:modified>
  <cp:revision>15</cp:revision>
  <dc:subject/>
  <dc:title>Projekt umowy</dc:title>
</cp:coreProperties>
</file>