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Usługi w zakresie dowożenia i odwożenia dzieci do Szkół Podstawowych oraz Samorządowego Przedszkola z Oddziałem Integracyjnym w Małej Wsi wraz opieką podczas dowozu w roku szkolnym 2022/2023 </w:t>
      </w:r>
      <w:r>
        <w:rPr>
          <w:rFonts w:eastAsia="Calibri"/>
          <w:lang w:eastAsia="en-US"/>
        </w:rPr>
        <w:t>(znak postępowania: RGK.271.12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8-02T10:45:00Z</dcterms:modified>
  <cp:revision>18</cp:revision>
  <dc:subject/>
  <dc:title>Projekt umowy</dc:title>
</cp:coreProperties>
</file>