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OŚWIADCZENIE WYKONAWCY WSPÓLNIE UBIEGAJĄCEGO SI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4 ustawy z dnia 11 września 2019 r. 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b/>
          <w:bCs/>
        </w:rPr>
        <w:t>Adaptacja budynku po byłej Krajowej Spółce Cukrowej z przeznaczeniem na siedzibę Gminnego Centrum Kultury w Małej Wsi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lang w:eastAsia="en-US"/>
        </w:rPr>
        <w:t xml:space="preserve">(znak postępowania: RGK.271.5.2022), 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spełniam warunki udziału w postępowaniu określone przez Zamawiającego w Specyfikacji Warunków Zamówienia w następującym zakresie: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wykonawcy 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4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2.1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4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5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5.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2-04-07T10:18:00Z</dcterms:modified>
  <cp:revision>15</cp:revision>
  <dc:subject/>
  <dc:title>Projekt umowy</dc:title>
</cp:coreProperties>
</file>