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>Zakup i montaż solarnych lamp oświetlenia ulicznego w Gminie Mała Wieś”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: RGK.271.13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messagecontent">
    <w:name w:val="text-message_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7-06T12:25:00Z</cp:lastPrinted>
  <dcterms:modified xsi:type="dcterms:W3CDTF">2022-10-03T10:40:00Z</dcterms:modified>
  <cp:revision>314</cp:revision>
  <dc:subject/>
  <dc:title>Lampy</dc:title>
</cp:coreProperties>
</file>