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zarejestrowana nazwa Wykonawcy / pełnomocnika Wykonawców występujących wspólnie)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Przebudowa dróg gminnych o numerach 290809W i 290811W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3.2021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koszty związane z realizacją przedmiotu zamówienia zgodnie ze Specyfikacja Warunków Zamówienia i jej załącznikam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18 r. poz. 2174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ykonawca może zaoferować gwarancję w pełnych miesiącach na okres 36 i więcej miesięcy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36 miesięcy. W takiej sytuacji Wykonawca otrzyma 0 pk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, gdy Wykonawca zaoferuje w Formularzu Ofertowym okres gwarancji krótszy niż 72 miesiące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Akapitzlist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patrz Rozdział 12 pkt 13 SWZ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  <w:t>…</w:t>
      </w:r>
      <w:r>
        <w:rPr/>
        <w:t>..……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19 r., poz. 1292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/>
        <w:t>Wykonawca oświadcza, że przyjmuje do widomości, że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Przedmiot niniejszego zamówienia został objęty dofinansowaniem ze środków Rządowego Funduszu Rozwoju Dróg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Nieterminowe lub nienależyte wykonanie umowy, bądź jej niewykonanie może narazić Zamawiającego na utratę przyznanego dofinansowa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jeśli nie dotyczy należy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3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3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7-13T10:28:00Z</dcterms:modified>
  <cp:revision>21</cp:revision>
  <dc:subject/>
  <dc:title>Projekt umowy</dc:title>
</cp:coreProperties>
</file>