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chotnicza Straż Pożarna 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Małej Wsi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Warszawska 2A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09-460 Mała Wieś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nowego lekkiego specjalnego samochodu ratownictwa technicznego z funkcją gaśniczą dla Ochotniczej Straży Pożarnej w Małej Wsi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5.2021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18 r. poz. 2174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wskazuje odpowiednio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ab/>
        <w:t xml:space="preserve">60 dni od dnia podpisania umowy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 xml:space="preserve">50 dni od dnia podpisania umowy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45 dni od dnia podpisania umowy 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eastAsia="Calibri"/>
          <w:lang w:eastAsia="en-US"/>
        </w:rPr>
        <w:t>Ofertowany pojazd wyposażony jest / nie jest wyposażony* w fabryczną nawigację z monitorem dotykowym umieszczonym w desce rozdzielczej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owany pojazd wyposażony jest / nie jest wyposażony* w tempomat z funkcją regulowanego ogranicznika prędkości.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m/y gwarancji na przedmiot zamówienia na warunkach określonych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19 r., poz. 129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Calibri"/>
          <w:lang w:eastAsia="en-US"/>
        </w:rPr>
      </w:pPr>
      <w:r>
        <w:rPr/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rzedmiot niniejszego zamówienia został objęty dofinansowaniem ze środków Samorządu Województwa Mazowieckiego na zadanie OSP-2021, Skarbu Państwa - Komendanta Głównego Państwowej Straży Pożarnej oraz Gminy Mała Wieś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3T05:54:00Z</dcterms:modified>
  <cp:revision>30</cp:revision>
  <dc:subject/>
  <dc:title>Projekt umowy</dc:title>
</cp:coreProperties>
</file>