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Organizacja systemu PSZOK na terenie Związku Gmin Regionu Płockiego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7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18 r. poz. 2174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/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zedmiot niniejszego zamówienia został objęty dofinansowaniem ze środków Rządowego Funduszu Inwestycji Lokalny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1-09-08T12:26:00Z</dcterms:modified>
  <cp:revision>3</cp:revision>
  <dc:subject/>
  <dc:title>Projekt umowy</dc:title>
</cp:coreProperties>
</file>