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bCs/>
          <w:lang w:eastAsia="en-US"/>
        </w:rPr>
        <w:t>Odbiór i zagospodarowanie odpadów komunalnych od właścicieli nieruchomości zamieszkałych z terenu Gminy Mała Wieś w okresie 01.01.2022 r. – 31.12.2022 r.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10.2021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b/>
          <w:bCs/>
          <w:lang w:eastAsia="en-US"/>
        </w:rPr>
        <w:t>Oferuję/emy nw. ceny za realizację zamówienia za 1 Mg odebranych i zagospodarowanych odpadów (ceny jednostkowe obowiązywać będą przez cały okres obowiązywania umowy)</w:t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559"/>
        <w:gridCol w:w="2694"/>
        <w:gridCol w:w="1701"/>
      </w:tblGrid>
      <w:tr>
        <w:trPr>
          <w:trHeight w:val="7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Rodzaj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ilość odpad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za 1 Mg odebranych i zagospodarowanych odpa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ogółe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esegregowane (zmieszane) odpady komun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ind w:right="-2" w:hanging="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0,0 M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egregowane odpady komun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0,0 M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ne odpady o kodach: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3 07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1 01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1 07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9 04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32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1 10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23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34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35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36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ind w:right="-2" w:hanging="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,0 M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>W związku z powyższym szacunkowa cena oferowana (szacunkowe całkowite wynagrodzenie, uwzględniające wszystkie koszty związane z realizacją przedmiotu zamówienia zgodnie z SWZ i jej załącznikami) wynosi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brutto: ………………………...… zł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tek VAT … % tj. ……………...… zł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netto: ………………………….....zł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U. z 2021 r. poz. 685 \z późn. zm.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feruję/emy termin płatności faktur wynoszący ………. dni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Minimalny termin płatności faktur może wynosić: 7 dni.</w:t>
      </w:r>
    </w:p>
    <w:p>
      <w:pPr>
        <w:pStyle w:val="Normal"/>
        <w:spacing w:lineRule="auto" w:line="288"/>
        <w:ind w:left="35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Maksymalny termin płatności faktur może wynosić: 30 dni.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bCs/>
          <w:i/>
          <w:iCs/>
        </w:rPr>
        <w:t>W przypadku niewskazania przez Wykonawcę w Formularzu Ofertowym terminu płatności faktur Zamawiający uzna, że Wykonawca zadeklarował 7 dni terminu płatności faktur. W takiej sytuacji oferta Wykonawcy otrzyma 0 pkt.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bCs/>
          <w:i/>
          <w:iCs/>
        </w:rPr>
        <w:t>W przypadku, gdy Wykonawca zaoferuje w Formularzu Ofertowym termin płatności krótszy niż 7 dni, jego oferta zostanie odrzucona, jako niezgodna z treścią SWZ.</w:t>
      </w:r>
    </w:p>
    <w:p>
      <w:pPr>
        <w:pStyle w:val="Normal"/>
        <w:spacing w:lineRule="auto" w:line="288"/>
        <w:ind w:left="35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W przypadku, gdy Wykonawca zaoferuje w Formularzu Ofertowym termin płatności dłuższy niż 30 dni, jego oferta zostanie odrzucona, jako niezgodna z treścią SWZ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obowiązuję/my się do wykonania zamówienia </w:t>
      </w:r>
      <w:r>
        <w:rPr>
          <w:color w:val="000000"/>
        </w:rPr>
        <w:t>w terminie: zgodnie z terminami wskazanymi w SWZ i załącznikach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Akapitzlist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patrz Rozdział 12 pkt 13 SWZ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19 r., poz. 1292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niewłaściw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1-11-17T07:57:00Z</cp:lastPrinted>
  <dcterms:modified xsi:type="dcterms:W3CDTF">2021-11-18T14:41:00Z</dcterms:modified>
  <cp:revision>36</cp:revision>
  <dc:subject/>
  <dc:title>Projekt umowy</dc:title>
</cp:coreProperties>
</file>