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budynku remizy OSP w Zakrzewie Kościelnym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1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ykonawca oświadcza, że przyjmuje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Przedmiot niniejszego zamówienia współfinansowany jest ze środków własnych budżetu Województwa Mazowieckiego w ramach „Mazowieckiego Instrumenty Aktywizacji Sołectw MAZOWSZE 2022” – „Mazowsze dla sołectw 2022”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2-07-07T12:58:00Z</cp:lastPrinted>
  <dcterms:modified xsi:type="dcterms:W3CDTF">2022-07-07T11:48:00Z</dcterms:modified>
  <cp:revision>26</cp:revision>
  <dc:subject/>
  <dc:title>Projekt umowy</dc:title>
</cp:coreProperties>
</file>