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Nr 290826W Podgórze – Wólka Starzyńska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9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36 miesiące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29T09:58:00Z</dcterms:modified>
  <cp:revision>25</cp:revision>
  <dc:subject/>
  <dc:title>Projekt umowy</dc:title>
</cp:coreProperties>
</file>