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Przebudowa drogi gminnej Nr 290816W Perki - Niździn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7.2022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1 r. poz. 685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oferta Wykonawcy otrzyma 0 pkt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, gdy Wykonawca zaoferuje w Formularzu Ofertowym okres gwarancji krótszy niż 36 miesiące, jego oferta zostanie odrzucona, jako niezgodna z treścią SWZ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1 r., poz. 162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0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6-02T06:07:00Z</dcterms:modified>
  <cp:revision>25</cp:revision>
  <dc:subject/>
  <dc:title>Projekt umowy</dc:title>
</cp:coreProperties>
</file>