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Usługi w zakresie dowożenia i odwożenia dzieci do Szkół Podstawowych oraz Samorządowego Przedszkola z Oddziałem Integracyjnym w Małej Wsi wraz opieką podczas dowozu w roku szkolnym 2022/2023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2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</w:t>
      </w:r>
      <w:r>
        <w:rPr>
          <w:rFonts w:eastAsia="Calibri"/>
          <w:b/>
          <w:lang w:eastAsia="en-US"/>
        </w:rPr>
        <w:t>cenę ryczałtową za przejechany 1 km</w:t>
      </w:r>
      <w:r>
        <w:rPr>
          <w:rFonts w:eastAsia="Calibri"/>
          <w:lang w:eastAsia="en-US"/>
        </w:rPr>
        <w:t xml:space="preserve">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termin płatności faktur wynoszący </w:t>
      </w:r>
      <w:r>
        <w:rPr>
          <w:rFonts w:eastAsia="Calibri"/>
          <w:b/>
          <w:lang w:eastAsia="en-US"/>
        </w:rPr>
        <w:t>………. dni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nimalny termin płatności faktur może wynosić: 7 dni.</w:t>
      </w:r>
    </w:p>
    <w:p>
      <w:pPr>
        <w:pStyle w:val="Normal"/>
        <w:spacing w:lineRule="auto" w:line="288"/>
        <w:ind w:first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ksymalny termin płatności faktur może wynosić: 30 dni.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i/>
          <w:lang w:eastAsia="en-US"/>
        </w:rPr>
        <w:t>W przypadku niewskazania przez Wykonawcę w Formularzu Ofertowym terminu płatności faktur Zamawiający uzna, że Wykonawca zadeklarował 7 dni terminu płatności faktur. W takiej sytuacji oferta Wykonawcy otrzyma 0 pkt.</w:t>
      </w:r>
    </w:p>
    <w:p>
      <w:pPr>
        <w:pStyle w:val="Normal"/>
        <w:spacing w:lineRule="auto" w:line="288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termin płatności krótszy niż 7 dni, jego oferta zostanie odrzucona, jako niezgodna z treścią SWZ.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i/>
          <w:lang w:eastAsia="en-US"/>
        </w:rPr>
        <w:t>W przypadku, gdy Wykonawca zaoferuje w Formularzu Ofertowym termin płatności dłuższy niż 30 dni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zgodnie z terminami wskazanymi w SWZ i załącznikach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8-02T10:31:00Z</dcterms:modified>
  <cp:revision>26</cp:revision>
  <dc:subject/>
  <dc:title>Projekt umowy</dc:title>
</cp:coreProperties>
</file>