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Nr 290823W Arciszewo Nowe - Orszymowo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10.202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21 r. poz. 685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: W przypadku, gdy Wykonawca nie zaznaczy żadnego wariantu oraz nie uzupełni ww. wykazu, Zamawiający przyjmie, że wybór oferty nie będzie prowadził do powstania obowiązku podatkowego po stronie Zamawiającego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oferta Wykonawcy otrzyma 0 pkt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 przypadku, gdy Wykonawca zaoferuje w Formularzu Ofertowym okres gwarancji krótszy niż 36 miesiące, jego oferta zostanie odrzucona, jako niezgodna z treścią SWZ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</w:t>
      </w:r>
      <w:r>
        <w:rPr>
          <w:rFonts w:eastAsia="Calibri"/>
          <w:b/>
          <w:bCs/>
          <w:lang w:eastAsia="en-US"/>
        </w:rPr>
        <w:t>patrz Rozdział 12 pkt 13 SWZ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21 r., poz. 16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0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5T11:49:00Z</dcterms:modified>
  <cp:revision>26</cp:revision>
  <dc:subject/>
  <dc:title>Projekt umowy</dc:title>
</cp:coreProperties>
</file>