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Adaptacja budynku po byłej Krajowej Spółce Cukrowej z przeznaczeniem na siedzibę Gminnego Centrum Kultury w Małej Wsi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5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niniejszego zamówienia został objęty współfinansowaniem ze środków Rządowego Funduszu Polski Ład: Program Inwestycji Strategicznych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7T08:09:00Z</dcterms:modified>
  <cp:revision>24</cp:revision>
  <dc:subject/>
  <dc:title>Projekt umowy</dc:title>
</cp:coreProperties>
</file>