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Nr 290815W w m. Nowe Gałki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2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Wykonawca udzieli gwarancji na przedmiot zamówienia na okres zgodny z deklaracją zawartą w Formularzu ofertowym, przy czym nie krócej niż na 36 miesiące i nie dłużej niż na 72 miesiące. Okres gwarancji rozpoczyna się następnego dnia po podpisaniu bezusterkowego końcowego odbioru robót.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zaoferowania okresu gwarancji równego lub dłuższego niż 72 miesięcy oferta uzyska 40 punktów. W treści umowy przyjęty zostanie okres gwarancji zgodnie z deklaracją zawartą w Formularzu ofertowym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8T12:58:00Z</dcterms:modified>
  <cp:revision>23</cp:revision>
  <dc:subject/>
  <dc:title>Projekt umowy</dc:title>
</cp:coreProperties>
</file>