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/>
      </w:pPr>
      <w:r>
        <w:rPr>
          <w:b/>
          <w:color w:val="000000"/>
          <w:lang w:val="en-US" w:eastAsia="en-US"/>
        </w:rPr>
        <w:t xml:space="preserve">Usługi w zakresie dowożenia i odwożenia dzieci do Szkół Podstawowych 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z terenu Gminy Mała Wieś oraz Samorządowego Przedszkola 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/>
      </w:pPr>
      <w:r>
        <w:rPr>
          <w:b/>
          <w:color w:val="000000"/>
          <w:lang w:val="en-US" w:eastAsia="en-US"/>
        </w:rPr>
        <w:t xml:space="preserve">z Oddziałem Integracyjnym w Małej Wsi 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raz opieką podczas dowozu w roku szkolnym 2021/2022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bookmarkStart w:id="0" w:name="_GoBack"/>
      <w:bookmarkEnd w:id="0"/>
      <w:r>
        <w:rPr>
          <w:color w:val="000000"/>
        </w:rPr>
        <w:t>Przedmiotem zamówienia jest świadczenie usług polegających na dowozie dzieci do Szkoły Podstawowej w Podgórzu, Szkoły Podstawowej im. Wincentego Hipolita Gawareckiego w Małej Wsi i Samorządowego Przedszkola z Oddziałem Integracyjnym w Małej Wsi, codziennie we wszystkie dni nauki szkolnej prowadzonej w trybie stacjonarnym / hybrydowym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color w:val="000000"/>
        </w:rPr>
        <w:t xml:space="preserve">Usługi świadczone będą przez Wykonawcę w czasie roku szkolnego 2021/2022 tj. </w:t>
      </w:r>
      <w:r>
        <w:rPr>
          <w:b/>
          <w:color w:val="000000"/>
        </w:rPr>
        <w:t>w okresie</w:t>
      </w:r>
      <w:r>
        <w:rPr>
          <w:color w:val="000000"/>
        </w:rPr>
        <w:t xml:space="preserve"> </w:t>
      </w:r>
      <w:r>
        <w:rPr>
          <w:b/>
          <w:color w:val="000000"/>
        </w:rPr>
        <w:t>od 1 września 2021 roku do 24 czerwca 2022 roku</w:t>
      </w:r>
      <w:r>
        <w:rPr>
          <w:color w:val="000000"/>
        </w:rPr>
        <w:t xml:space="preserve"> z wyjątkiem dni wolnych od nauki szkolnej oraz zajęć prowadzonych w formie zdalnej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>Przewidywana ilość kilometrów do przejechania w trakcie świadczenia usługi w roku szkolnym 2021/2022 wynosi:</w:t>
      </w:r>
      <w:r>
        <w:rPr>
          <w:b/>
          <w:color w:val="000000"/>
        </w:rPr>
        <w:t xml:space="preserve"> 27.376,80 km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Obliczenia: </w:t>
      </w:r>
      <w:r>
        <w:rPr>
          <w:b/>
          <w:color w:val="000000"/>
        </w:rPr>
        <w:t>146,40 km dziennie dowozu x ok. 187 dni nauki szkolnej w roku szkolnym 2021/2022 zgodnie z kalendarzem roku szkolnego MEN = 27.376,80 km w roku szkolnym 2021/2022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b/>
        </w:rPr>
        <w:t>Wykaz miejscowości i liczby osób: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</w:rPr>
        <w:t>Dzieci dowożone do Szkoły Podstawowej w Podgórzu</w:t>
      </w:r>
      <w:r>
        <w:rPr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 xml:space="preserve">Adres: </w:t>
      </w:r>
      <w:r>
        <w:rPr>
          <w:b/>
        </w:rPr>
        <w:t>Podgórze 6, 09-460 Mała Wieś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Rakowo – 24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Drwały – 1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Zakrzewo Kościelne – 17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Kępa Polska – 3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Chylin – 22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Kupise – 1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Brody Duże – 5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Podgórze i Podgórze Parcele – 12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b/>
          <w:b/>
        </w:rPr>
      </w:pPr>
      <w:r>
        <w:rPr>
          <w:b/>
        </w:rPr>
        <w:t>Razem: około 85 uczniów do dowozu (dziennie)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88"/>
        <w:rPr>
          <w:b/>
          <w:b/>
        </w:rPr>
      </w:pPr>
      <w:r>
        <w:rPr>
          <w:b/>
        </w:rPr>
        <w:t xml:space="preserve">Dzieci dowożone do Szkoły Podstawowej im. Wincentego Hipolita Gawareckiego w Małej Wsi, 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 xml:space="preserve">Adres: </w:t>
      </w:r>
      <w:r>
        <w:rPr>
          <w:b/>
        </w:rPr>
        <w:t>ul. Jana Kochanowskiego 17, 09-460 Mała Wieś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>Ciućkowo – 2</w:t>
      </w:r>
    </w:p>
    <w:p>
      <w:pPr>
        <w:pStyle w:val="Normal"/>
        <w:spacing w:lineRule="auto" w:line="288"/>
        <w:ind w:left="1021" w:hanging="0"/>
        <w:rPr/>
      </w:pPr>
      <w:r>
        <w:rPr/>
        <w:t>Przykory – 1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>Węgrzynowo – 1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>
          <w:b/>
        </w:rPr>
        <w:t>Razem: około 4 uczniów do dowozu (dziennie)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b/>
        </w:rPr>
        <w:t>Dzieci dowożone do Samorządowego Przedszkola z Oddziałem Integracyjnym w Małej Wsi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 xml:space="preserve">Adres: </w:t>
      </w:r>
      <w:r>
        <w:rPr>
          <w:b/>
        </w:rPr>
        <w:t>ul. Jana Kochanowskiego 17, 09-460 Mała Wieś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>Węgrzynowo – 1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>
          <w:b/>
        </w:rPr>
        <w:t>Razem: około 1 uczeń do dowozu (dziennie)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Łącznie: około 90 uczniów do dowozu (dziennie)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 dzienny przebieg kilometrów nie są wliczane dojazdy z siedziby Wykonawcy do miejsca rozpoczęcia kursu. Trasy kursowania autobusów i km przejazdu (obejmujące km przewozu z dziećmi i opiekunami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Ogólna ilość osób do przewozu </w:t>
      </w:r>
      <w:r>
        <w:rPr>
          <w:b/>
        </w:rPr>
        <w:t>90 uczniów</w:t>
      </w:r>
      <w:r>
        <w:rPr/>
        <w:t xml:space="preserve"> </w:t>
      </w:r>
      <w:r>
        <w:rPr>
          <w:b/>
        </w:rPr>
        <w:t>(dziennie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</w:rPr>
        <w:t>146,40 km</w:t>
      </w:r>
      <w:r>
        <w:rPr/>
        <w:t xml:space="preserve"> dziennie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b/>
          <w:b/>
        </w:rPr>
      </w:pPr>
      <w:r>
        <w:rPr>
          <w:rFonts w:eastAsia="Calibri"/>
          <w:b/>
          <w:color w:val="000000"/>
          <w:lang w:val="en-US" w:eastAsia="en-US"/>
        </w:rPr>
        <w:t>Trasy</w:t>
      </w:r>
      <w:r>
        <w:rPr>
          <w:rFonts w:eastAsia="Calibri"/>
          <w:b/>
          <w:color w:val="000000"/>
          <w:lang w:eastAsia="en-US"/>
        </w:rPr>
        <w:t xml:space="preserve"> dowożenia: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>
          <w:b/>
          <w:b/>
        </w:rPr>
      </w:pPr>
      <w:r>
        <w:rPr>
          <w:b/>
          <w:color w:val="000000"/>
        </w:rPr>
        <w:t xml:space="preserve">Szkoła Podstawowa w Podgórzu – Kępa Polska – Zakrzewo Kościelne – Podgórze Parcele – Podgórze – Szkoła Podstawowa w Podgórzu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b/>
          <w:b/>
        </w:rPr>
      </w:pPr>
      <w:r>
        <w:rPr/>
        <w:t>Kurs dla uczniów Szkoły Podstawowej w Podgórzu – ok. 12,80 km x 1 = ok. 12,80 km (jeden kurs poranny przywożący – ok. 32 uczniów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>
          <w:b/>
          <w:b/>
        </w:rPr>
      </w:pPr>
      <w:r>
        <w:rPr>
          <w:rFonts w:eastAsia="Calibri"/>
          <w:b/>
          <w:color w:val="000000"/>
          <w:lang w:val="en-US" w:eastAsia="en-US"/>
        </w:rPr>
        <w:t>Szkoła Podstawowa w Podgórzu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Brody Duż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Chylin przystanek przy byłej Szkole Podstawowej w Chylini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 xml:space="preserve">– Szkoła Podstawowa w Podgórzu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b/>
          <w:b/>
        </w:rPr>
      </w:pPr>
      <w:r>
        <w:rPr>
          <w:rFonts w:eastAsia="Calibri"/>
          <w:color w:val="000000"/>
          <w:lang w:eastAsia="en-US"/>
        </w:rPr>
        <w:t>K</w:t>
      </w:r>
      <w:r>
        <w:rPr>
          <w:rFonts w:eastAsia="Calibri"/>
          <w:color w:val="000000"/>
          <w:lang w:val="en-US" w:eastAsia="en-US"/>
        </w:rPr>
        <w:t>urs dla uczniów Szkoły Podstawowej w Podgórzu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13,60 km x 1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= ok. 13,60 km (jeden kurs poranny przywożący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28 uczniów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eastAsia="Calibri"/>
          <w:b/>
          <w:color w:val="000000"/>
          <w:lang w:val="en-US" w:eastAsia="en-US"/>
        </w:rPr>
        <w:t>Szkoła Podstawowa w Podgórzu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Rak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Drwały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 xml:space="preserve">– Szkoła Podstawowa w Podgórzu </w:t>
        <w:br/>
      </w:r>
      <w:r>
        <w:rPr>
          <w:rFonts w:eastAsia="Calibri"/>
          <w:color w:val="000000"/>
          <w:lang w:val="en-US" w:eastAsia="en-US"/>
        </w:rPr>
        <w:t>Kurs dla uczniów Szkoły Podstawowej w Podgórzu – ok. 15,00 km x 3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= 45,00 km (ok. 25 uczniów 1 kurs poranny przywożący oraz dwa kursy popołudniowe rozwożące: I ku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14 uczniów i II ku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– </w:t>
      </w:r>
      <w:r>
        <w:rPr>
          <w:rFonts w:eastAsia="Calibri"/>
          <w:color w:val="000000"/>
          <w:lang w:eastAsia="en-US"/>
        </w:rPr>
        <w:t xml:space="preserve">ok. </w:t>
      </w:r>
      <w:r>
        <w:rPr>
          <w:rFonts w:eastAsia="Calibri"/>
          <w:color w:val="000000"/>
          <w:lang w:val="en-US" w:eastAsia="en-US"/>
        </w:rPr>
        <w:t>11 uczniów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eastAsia="Calibri"/>
          <w:b/>
          <w:color w:val="000000"/>
          <w:lang w:val="en-US" w:eastAsia="en-US"/>
        </w:rPr>
        <w:t>Szkoła Podstawowa w Podgórzu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odgórz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odgórze Parcel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Zakrzewo Kościeln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Kępa Polska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Chylin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Brody Duż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odgórz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Szkoła Podstawowa w Podgórzu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>K</w:t>
      </w:r>
      <w:r>
        <w:rPr>
          <w:rFonts w:eastAsia="Calibri"/>
          <w:color w:val="000000"/>
          <w:lang w:val="en-US" w:eastAsia="en-US"/>
        </w:rPr>
        <w:t>urs dla uczniów Szkoły Podstawowej w Podgórzu – ok. 22 km x 2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= ok. 44,00 km (dwa kursy popołudniow</w:t>
      </w:r>
      <w:r>
        <w:rPr>
          <w:rFonts w:eastAsia="Calibri"/>
          <w:color w:val="000000"/>
          <w:lang w:eastAsia="en-US"/>
        </w:rPr>
        <w:t>e</w:t>
      </w:r>
      <w:r>
        <w:rPr>
          <w:rFonts w:eastAsia="Calibri"/>
          <w:color w:val="000000"/>
          <w:lang w:val="en-US" w:eastAsia="en-US"/>
        </w:rPr>
        <w:t xml:space="preserve"> rozwożące: I ku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29 uczniów oraz II kurs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ok. 31 uczniów)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en-US" w:eastAsia="en-US"/>
        </w:rPr>
        <w:t>Szkoła Podstawowa im. Wincentego Hipolita Gawareckiego w Małej Wsi – Węgrzyn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Ciućk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Węgrzyn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rzykory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Brody Duż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Węgrzyn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 xml:space="preserve">– Szkoła Podstawowa im. Wincentego Hipolita Gawareckiego w Małej Wsi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</w:t>
      </w:r>
      <w:r>
        <w:rPr>
          <w:rFonts w:eastAsia="Calibri"/>
          <w:color w:val="000000"/>
          <w:lang w:val="en-US" w:eastAsia="en-US"/>
        </w:rPr>
        <w:t>urs dla uczniów Szkoły Podstawowej im. Wincentego Hipolita Gawareckiego w Małej Wsi i Samorządowego Przedszkola z Oddziałem Integracyjnym w Małej Wsi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15,50 km x 2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= </w:t>
      </w:r>
      <w:r>
        <w:rPr>
          <w:rFonts w:eastAsia="Calibri"/>
          <w:color w:val="000000"/>
          <w:lang w:eastAsia="en-US"/>
        </w:rPr>
        <w:t xml:space="preserve">ok. </w:t>
      </w:r>
      <w:r>
        <w:rPr>
          <w:rFonts w:eastAsia="Calibri"/>
          <w:color w:val="000000"/>
          <w:lang w:val="en-US" w:eastAsia="en-US"/>
        </w:rPr>
        <w:t>31,00</w:t>
      </w:r>
      <w:r>
        <w:rPr>
          <w:rFonts w:eastAsia="Calibri"/>
          <w:color w:val="000000"/>
          <w:lang w:eastAsia="en-US"/>
        </w:rPr>
        <w:t xml:space="preserve"> km</w:t>
      </w:r>
      <w:r>
        <w:rPr>
          <w:rFonts w:eastAsia="Calibri"/>
          <w:color w:val="000000"/>
          <w:lang w:val="en-US" w:eastAsia="en-US"/>
        </w:rPr>
        <w:t xml:space="preserve"> (jeden kurs poranny przywożący i jeden kurs popołudniowy rozwożący ok. 5 uczniów)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 xml:space="preserve">Zapewnienie opieki osoby dorosłej nad dziećmi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 xml:space="preserve">Dzieci muszą mieć zapewnioną opiekę osoby dorosłej podczas dowożenia i odwożenia ze szkół i przedszkola, jak również muszą mieć zapewnione miejsce siedzące. </w:t>
      </w:r>
      <w:r>
        <w:rPr>
          <w:b/>
          <w:color w:val="000000"/>
        </w:rPr>
        <w:t>Opiekunem</w:t>
      </w:r>
      <w:r>
        <w:rPr>
          <w:color w:val="000000"/>
        </w:rPr>
        <w:t xml:space="preserve"> </w:t>
      </w:r>
      <w:r>
        <w:rPr>
          <w:b/>
          <w:color w:val="000000"/>
        </w:rPr>
        <w:t>nie może być kierowca autobusu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>Wykaz opiekunów i jego aktualizacje Wykonawca dostarczy zgodnie z postanowieniami zawartymi w umowi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>Opieka obejmuje uczniów podczas wsiadania, przejazdu i wysiadania z pojazdu.</w:t>
        <w:br/>
        <w:t xml:space="preserve">W przypadku dzieci młodszych do zadań opiekuna należy pomoc uczniom we wsiadaniu i wysiadaniu z pojazdu. Dzieci uczęszczające do przedszkola / oddziału przedszkolnego należy doprowadzić do placówki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 xml:space="preserve">Na Wykonawcy spoczywa obowiązek zatrudnienia opiekuna, poinformowania go o jego obowiązkach i zakresie odpowiedzialności oraz przekazanie mu imiennej listy uczniów dowożonych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>Każdorazowo opiekun sprawdza listę przewożonych uczniów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Odjazd autobusu z pierwszego przystanku, na którym wsiadają dzieci - nie wcześniej niż o godzinie 7.00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Dzieci trzeba dowieźć do szkół przed godziną 7.55. Powrót w godzinach 13.05 – 15.45. Godziny kursów rozwożących mogą ulec zmianom w związku ze zmianą organizacji pracy szkoły i sporządzeniem nowego planu zajęć lekcyjnych na rok szkolny 2021/2022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wymaga, by w okresie zimowym, kiedy temperatura na zewnątrz spadnie poniżej 5 °C, autobus był ogrzewany oraz by ogrzewanie było włączane jeszcze przed odjazdem autobusu z pierwszego przystan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 autobusach ma obowiązywać całkowity zakaz pal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wymaga, by kierowcy autobusów przeznaczonych na dowóz dzieci dopilnowali bezpieczeństwa pasażerów podczas jazdy i przy wysiadaniu dzieci na przystankach (szczególnie niedopuszczalne jest samodzielne otwieranie drzwi przez dzieci opuszczające autobus na przystankach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ykonawca będzie obciążał Zamawiającego jedynie za faktycznie zrealizowane kursy dowożące i odwożące potwierdzone przez dyrektorów placówek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Wykonawca oświadcza, że wszelkie dane, dokumenty i informacje pozyskane w trakcie realizacji zadania wykorzysta wyłącznie w celu wykonania tegoż zadania, a dane osobowe będzie chronić zgodnie z ustawą z dnia 10 maja 2018 r. o ochronie danych osobowych </w:t>
        <w:br/>
        <w:t>(Dz. U. 2019 poz. 1781 z późn. zm.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Autobusy, którymi Wykonawca będzie realizować przedmiot zamówienia, muszą spełniać wymogi wynikające z aktualnie obowiązujących przepisów prawa w tym zakresie, w szczególności posiadać ważny przegląd techniczny oraz ubezpieczenie OC pojazdu, a także oznaczenia związane z przewozem dzieci.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ma prawo w każdym momencie do kontroli sposobu realizacji przewozów a przede wszystkim do kontroli ich prawidłowości i punktualności a także do kontroli wszystkich dokumentów związanych z wykonywaniem umowy, w tym także wymaganych pozwoleń. Dotyczy to także podwykonawców i dalszych podwykonawców.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przewiduje możliwość wprowadzenia następujących zmia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godzin i czasu dowozu uczniów (w tym wprowadzenie dodatkowych kursów), ze względu n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nauczania hybrydowego lub nauczania z wykorzystaniem metod i technik nauki na odległość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urealnienie godzin odjazdu uczniów po zakończonych zajęciach do obowiązującego planu zajęć lekcyjnych w danym semestrze lub w całym roku szkolny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przeprowadzanie egzaminu ósmoklasisty w szkołach podstawowych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zajęć dodatk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odbywające się w danej placówce oświatowej uroczystości, imprezy okolicznościowe lub inne wydarzenia, it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liczby dni świadczenia usługi ze względu n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nauczania hybrydowego lub nauczania z wykorzystaniem metod i technik nauki na odległość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brak osób zadeklarowanych do danej placówki oświatowej w danym dniu lub danym miesiąc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ogłoszenie przez dyrektora danej placówki oświatowej dni wolnych od zajęć dydaktycznych na podstawie §5 ust. 1 rozporządzenia Ministra Edukacji Narodowej z dnia 11 sierpnia 2017 r. w sprawie organizacji roku szkolnego (Dz.U. 2019 poz. 1093 z późn. zm.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inne sytuacje niewymienione powyżej, które wystąpiły niezależnie od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dotycząca tras dowożeni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ilości (zwiększenie / zmniejszenie) tras dowoż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długości (zwiększenie / zmniejszenie) poszczególnych tras dowoż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ilości przystanków na trasach dowoż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nowej trasy dowoż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color w:val="000000"/>
        </w:rPr>
        <w:t>Zmiana liczby dowożonych dzieci (w szczególności z powodu przyjęcia nowego ucznia do szkoły lub zmiany miejsca zamieszkania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dodatkowych kursów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ystąpienie okoliczności o obiektywnym charakterze (zdarzenia nadzwyczajne, zewnętrzne i niemożliwe do zapobieżenia, a więc mieszczące się w zakresie pojęciowym tzw. siły wyższej) i inne zdarzenia, których przyczyny nie leżą po żadnej ze stron umowy, takie jak: nadzwyczajne zjawiska przyrody (m.in. trzęsienia ziemi, huragany) zdarzenia wywołane przez człowieka, (np. działania wojenne, gwałtowne rozruchy) oraz akty władzy publicznej, którym należy się podporządkować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Stosowne uzgodnienia w zakresie wprowadzenia ewentualnych zmian wskazanych w pkt. 16 pkt. 1 – 5 zostaną poczynione z Wykonawcą oraz wprowadzone w życie w terminie umożliwiającym organizację formalności związanych z dokumentacją przewozową. W przypadku wprowadzenia nauczania hybrydowego lub nauczania z wykorzystaniem metod i technik nauki na odległość oraz okoliczności wskazanych w ust. 16 pkt. 6, zmiany zostaną wprowadzone w trybie natychmiastowy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color w:val="000000"/>
        </w:rPr>
        <w:t xml:space="preserve">W przypadku awarii środka transportowego, Wykonawca zapewni zastępczy środek transportu, w taki sposób, aby nie powodować opóźnień czasowych kursu i nie powodować nadmiernego (ponad limit miejsc siedzących) zwiększenia liczby przewożonych uczniów.  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3" w:leader="none"/>
      </w:tabs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1" w:hanging="66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5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ekolodziejska</dc:creator>
  <dc:description/>
  <cp:keywords/>
  <dc:language>en-US</dc:language>
  <cp:lastModifiedBy>Ola</cp:lastModifiedBy>
  <cp:lastPrinted>2021-08-05T11:45:00Z</cp:lastPrinted>
  <dcterms:modified xsi:type="dcterms:W3CDTF">2021-08-18T18:29:00Z</dcterms:modified>
  <cp:revision>56</cp:revision>
  <dc:subject/>
  <dc:title>DZIAŁ II</dc:title>
</cp:coreProperties>
</file>