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 C H W A Ł A Nr 98/XIII/2004 </w:t>
        <w:br/>
        <w:br/>
        <w:t xml:space="preserve">Rady Gminy Mała Wieś z dnia 30 kwietnia 2004 roku </w:t>
        <w:br/>
        <w:br/>
        <w:t>W sprawie udzielenia absolutorium Wójtowi Gminy Mała Wieś za 2003 r.</w:t>
      </w:r>
      <w:r>
        <w:rPr/>
        <w:t xml:space="preserve"> </w:t>
        <w:br/>
        <w:br/>
        <w:br/>
        <w:br/>
        <w:t xml:space="preserve">Na podstawie art.18 ust.2 pkt.4 ustawy z dnia 8 marca 1990 roku o samorządzie gminnym /Jedn.tekst Dz.U z 2001r Nr 142 poz.1591 z póź.zm./oraz art.136 ustawy z dnia 26 listopada 1998 roku o finansach publicznych / t.j. D.U. Nr 15 poz.148 z 2003 r z późn. zm./Rada Gminy uchwala co następuje: </w:t>
        <w:br/>
        <w:br/>
        <w:br/>
        <w:t xml:space="preserve">§ 1 </w:t>
        <w:br/>
        <w:br/>
        <w:t xml:space="preserve">W wyniku rozpatrzenia sprawozdania z wykonania budżetu Gminy Mała Wieś za 2003 rok oraz po zapoznaniu się z wnioskiem Komisji Rewizyjnej dotyczącym absolutorium dla Wójta Gminy , opiniami Regionalnej Izby Obrachunkowej w sprawie przedłożonego sprawozdania przez Wójta Gminy i o wniosku w/w Komisji - udziela się a b s o l u t o r i u m Wójtowi Gminy Mała Wieś za 2003 rok. </w:t>
        <w:br/>
        <w:br/>
        <w:br/>
        <w:t xml:space="preserve">§ 2 </w:t>
        <w:br/>
        <w:b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6:59:18Z</dcterms:modified>
  <cp:revision>2</cp:revision>
  <dc:subject/>
  <dc:title/>
</cp:coreProperties>
</file>