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CHWAŁA Nr 96/XII/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Mała Wieś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2 marca 2004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left="5103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1985" w:leader="none"/>
        </w:tabs>
        <w:ind w:left="1985" w:hanging="1985"/>
        <w:rPr>
          <w:b/>
          <w:b/>
        </w:rPr>
      </w:pPr>
      <w:r>
        <w:rPr>
          <w:b/>
        </w:rPr>
        <w:t>W sprawie:   wprowadzenia zmian w planie Gminnego Funduszu Ochrony</w:t>
      </w:r>
    </w:p>
    <w:p>
      <w:pPr>
        <w:pStyle w:val="TextBody"/>
        <w:tabs>
          <w:tab w:val="clear" w:pos="708"/>
          <w:tab w:val="left" w:pos="1560" w:leader="none"/>
          <w:tab w:val="left" w:pos="1985" w:leader="none"/>
        </w:tabs>
        <w:ind w:left="1985" w:hanging="1985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Środowiska i Gospodarki Wodnej w Małej Wsi.</w:t>
      </w:r>
    </w:p>
    <w:p>
      <w:pPr>
        <w:pStyle w:val="Normal"/>
        <w:ind w:left="1843" w:hanging="1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418"/>
        <w:rPr/>
      </w:pPr>
      <w:r>
        <w:rPr/>
        <w:t>Na podstawie art. 18 ust. 2 pkt 4 Ustawy z dnia 8 marca 1990 roku o samorządzie gminnym /j. tekst Dz. U. Nr 142 poz. 1591 z 2001 roku z późn. zm./ oraz art. 109 ust. 2 pkt 2 lit. b, art. 124 ustawy z dnia 26 listopada 1998 roku o finansach publicznych /j. tekst Dz. U. Nr 15 poz. 148 z 2003 r. z późn. zm./ art. 406 ustawy z dnia 27.04.2001 r. Prawo ochrony środowiska /Dz. U. z 2001 r. Nr 62 poz. 627, z późn. zm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ada Gminy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ć zmiany w planie rozchodów Gminnego Funduszu Ochrony Środowiska i Gospodarki Wodnej na 2004 r. Załącznik Nr 6 do Uchwały Nr 87/XI/2004 r. Rady Gminy Mała Wieś z dnia 30 stycznia 2004 r. w sprawie uchwalenia budżetu na 2004 r. po zmianach otrzymuje brzmienie jak załącznik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 xml:space="preserve">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Heading3"/>
        <w:ind w:left="5812" w:hanging="0"/>
        <w:rPr>
          <w:sz w:val="24"/>
        </w:rPr>
      </w:pPr>
      <w:r>
        <w:rPr>
          <w:sz w:val="24"/>
        </w:rPr>
        <w:t>Załącznik Nr 1</w:t>
      </w:r>
    </w:p>
    <w:p>
      <w:pPr>
        <w:pStyle w:val="Tekstpodstawowywcity2"/>
        <w:ind w:left="5812" w:hanging="0"/>
        <w:rPr/>
      </w:pPr>
      <w:r>
        <w:rPr>
          <w:sz w:val="24"/>
        </w:rPr>
        <w:t xml:space="preserve">do Uchwały Nr 96/XII/2004 </w:t>
      </w:r>
    </w:p>
    <w:p>
      <w:pPr>
        <w:pStyle w:val="Tekstpodstawowywcity2"/>
        <w:ind w:left="5812" w:hanging="0"/>
        <w:rPr>
          <w:sz w:val="24"/>
        </w:rPr>
      </w:pPr>
      <w:r>
        <w:rPr>
          <w:sz w:val="24"/>
        </w:rPr>
        <w:t>Rady Gminy Mała Wieś</w:t>
      </w:r>
    </w:p>
    <w:p>
      <w:pPr>
        <w:pStyle w:val="Tekstpodstawowywcity2"/>
        <w:ind w:left="5812" w:hanging="0"/>
        <w:rPr>
          <w:sz w:val="24"/>
        </w:rPr>
      </w:pPr>
      <w:r>
        <w:rPr>
          <w:sz w:val="24"/>
        </w:rPr>
        <w:t>z dnia 12 marc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9541" w:dyaOrig="8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1.1pt;width:429.9pt;height:43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950273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Uzasadnienie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okonuje się zmiany w planie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zwiększa się plan wydatków w </w:t>
      </w:r>
      <w:r>
        <w:rPr>
          <w:b/>
          <w:sz w:val="26"/>
        </w:rPr>
        <w:t>§ 4300</w:t>
      </w:r>
      <w:r>
        <w:rPr>
          <w:sz w:val="26"/>
        </w:rPr>
        <w:t xml:space="preserve"> o kwotę </w:t>
      </w:r>
      <w:r>
        <w:rPr>
          <w:b/>
          <w:sz w:val="26"/>
        </w:rPr>
        <w:t>10 000 zł</w:t>
      </w:r>
      <w:r>
        <w:rPr>
          <w:sz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a zmniejsza się plan wydatków w </w:t>
      </w:r>
      <w:r>
        <w:rPr>
          <w:b/>
          <w:sz w:val="26"/>
        </w:rPr>
        <w:t>§ 4210</w:t>
      </w:r>
      <w:r>
        <w:rPr>
          <w:sz w:val="26"/>
        </w:rPr>
        <w:t xml:space="preserve"> o kwotę </w:t>
      </w:r>
      <w:r>
        <w:rPr>
          <w:b/>
          <w:sz w:val="26"/>
        </w:rPr>
        <w:t>10 000 zł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miana spowodowana jest przystąpieniem Gminy Mała Wieś do programu zwanego „Nasza Energia”, który będzie realizowany przez kilka gmin powiatu płockiego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rogram promocyjny „Nasza Energia” jest przygotowany i przeprowadzony przez firmę BMP Promotion Sp. z o.o. w Warszawie wraz z Akademią Rolniczą we Wrocławiu.</w:t>
      </w:r>
    </w:p>
    <w:p>
      <w:pPr>
        <w:pStyle w:val="Tekstpodstawowy2"/>
        <w:rPr/>
      </w:pPr>
      <w:r>
        <w:rPr/>
        <w:t>Celem programu jest rozpowszechnienie wśród miejscowej społeczności rolniczej upraw roślin energetycznych i będzie on trwał przez najbliższe dwa lata. Koszt realizacji programu – 12 000 zł. netto (plus podatek VAT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ramach tego programu rolnicy otrzymają sadzonki roślin energetycznych i zostaną przeszkoleni w zakresie zakładania i prowadzenia upraw roślin energetycznych. Zostanie zapewniony odbiór roślin poprzez podpisanie umów kontraktacyjnych oraz zostanie umożliwiony zbiór biomasy poprzez udostępnienie sprzętu specjalistycznego do zbioru roślin energetycznych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oza tym firma opracuje program dofinansowania zbiorowego zakupu małych kotłów przydomowych na biomasę dla uczestników programu oraz będzie prowadzić doradztwo w zakresie utworzenia lokalnej wytwórni paliwa z biomasy, oraz oferuje pomoc w pozyskaniu zewnętrznego inwestora, który podejmie produkcję brykiet i peletu z biomasy na potrzeby gminy i ekspor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both"/>
      <w:outlineLvl w:val="2"/>
    </w:pPr>
    <w:rPr>
      <w:b/>
      <w:sz w:val="2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lang w:eastAsia="pl-PL"/>
    </w:rPr>
  </w:style>
  <w:style w:type="paragraph" w:styleId="Tekstpodstawowywcity2">
    <w:name w:val="Tekst podstawowy wcięty 2"/>
    <w:basedOn w:val="Normal"/>
    <w:qFormat/>
    <w:pPr>
      <w:ind w:left="4536" w:hanging="0"/>
      <w:jc w:val="both"/>
    </w:pPr>
    <w:rPr>
      <w:b/>
      <w:sz w:val="26"/>
      <w:lang w:eastAsia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9:11:00Z</dcterms:created>
  <dc:creator>U.G. MAłA WIEś</dc:creator>
  <dc:description/>
  <dc:language>en-US</dc:language>
  <cp:lastModifiedBy>Dębska Wanda</cp:lastModifiedBy>
  <cp:lastPrinted>2003-11-15T09:56:00Z</cp:lastPrinted>
  <dcterms:modified xsi:type="dcterms:W3CDTF">2004-03-15T09:20:00Z</dcterms:modified>
  <cp:revision>3</cp:revision>
  <dc:subject/>
  <dc:title>UCHWAŁA Nr 42/IV/2003</dc:title>
</cp:coreProperties>
</file>