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CHWAŁA NR 94/XII/2004 </w:t>
        <w:br/>
        <w:t xml:space="preserve">RADY GMINY MAŁA WIEŚ </w:t>
        <w:br/>
        <w:t xml:space="preserve">z dnia 12 marca 2004 r. </w:t>
        <w:br/>
        <w:br/>
        <w:t xml:space="preserve">w sprawie przemysłu cukrowniczego w Gminie Mała Wieś </w:t>
        <w:br/>
        <w:br/>
        <w:br/>
        <w:t xml:space="preserve">Na podstawie art.6 ust.1 ustawy z dnia 8 marca 1990r. o samorządzie gminnym ( t.j. Dz.U. z 2001r. Nr 142, poz. 1591 z późn. zm.), </w:t>
        <w:br/>
        <w:br/>
        <w:t xml:space="preserve">Rada Gminy Mała Wieś uchwala, co następuje: </w:t>
        <w:br/>
        <w:br/>
        <w:t xml:space="preserve">§1 </w:t>
        <w:br/>
        <w:br/>
        <w:t xml:space="preserve">Rada Gminy Mała Wieś wyraża zdecydowany sprzeciw wobec zamiaru wygaszenia produkcji cukru w Cukrowni Mała Wieś. </w:t>
        <w:br/>
        <w:t xml:space="preserve">Egzystencja i dalszy rozwój lokalnej społeczności uwarunkowany jest funkcjonowaniem tej cukrowni. </w:t>
        <w:br/>
        <w:t xml:space="preserve">Ewentualna jej likwidacja spowoduje wzrost bezrobocia, jak również zdecydowanie pogorszy kondycję finansową gminy oraz lokalnych podmiotów gospodarczych. </w:t>
        <w:br/>
        <w:br/>
        <w:br/>
        <w:t xml:space="preserve">§2 </w:t>
        <w:br/>
        <w:br/>
        <w:t xml:space="preserve">Uchwałę przekazuje się: </w:t>
        <w:br/>
        <w:br/>
        <w:t xml:space="preserve">1. Ministrowi Skarbu </w:t>
        <w:br/>
        <w:t xml:space="preserve">2. Marszałkowi Województwa Mazowieckiego </w:t>
        <w:br/>
        <w:t xml:space="preserve">3. Staroście Powiatu Płockiego </w:t>
        <w:br/>
        <w:t xml:space="preserve">4. Staroście Powiatu Płońskiego </w:t>
        <w:br/>
        <w:t xml:space="preserve">5. Prezesowi Krajowej Spółki Cukrowej </w:t>
        <w:br/>
        <w:t xml:space="preserve">6. Przewodniczącemu Krajowej Radzie Izb Rolniczych </w:t>
        <w:br/>
        <w:t xml:space="preserve">7. Prezesowi Regionalnego Związku Kółek Rolniczych i Organizacji Rolniczych </w:t>
        <w:br/>
        <w:t xml:space="preserve">8. Dyrektorowi Cukrowni w Małej Wsi </w:t>
        <w:br/>
        <w:br/>
        <w:t xml:space="preserve">§3 </w:t>
        <w:br/>
        <w:br/>
        <w:t xml:space="preserve">Wykonanie uchwały powierza się Wójtowi Gminy. </w:t>
        <w:br/>
        <w:br/>
        <w:t xml:space="preserve">§4 </w:t>
        <w:br/>
        <w:br/>
        <w:t xml:space="preserve">Uchwała wchodzi w życie z dniem podjęc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9:55Z</dcterms:created>
  <dc:creator/>
  <dc:description/>
  <dc:language>en-US</dc:language>
  <cp:lastModifiedBy/>
  <dcterms:modified xsi:type="dcterms:W3CDTF">2006-05-12T07:04:55Z</dcterms:modified>
  <cp:revision>2</cp:revision>
  <dc:subject/>
  <dc:title/>
</cp:coreProperties>
</file>