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C H W A Ł A Nr 93 / XI / 2004 </w:t>
        <w:br/>
        <w:t xml:space="preserve">Rady Gminy Mała Wieś </w:t>
        <w:br/>
        <w:t xml:space="preserve">z dnia 30 stycznia 2004 roku </w:t>
        <w:br/>
        <w:br/>
        <w:t xml:space="preserve">w sprawie przeznaczenia do sprzedaży działki gminnej niezabudowanej </w:t>
        <w:br/>
        <w:t xml:space="preserve">przy ul. Ogrodowej w Małej Wsi, gm. Mała Wieś, pow. płocki. </w:t>
        <w:br/>
        <w:br/>
        <w:t xml:space="preserve">Na podstawie art. 18 ust. 2 pkt 9 ustawy z dnia 8 marca 1990 r. </w:t>
        <w:br/>
        <w:t xml:space="preserve">o samorządzie gminnym ( Dz. U. Nr 142, poz.1591 z 2001 r.z późn. zm. ), </w:t>
        <w:br/>
        <w:t xml:space="preserve">art. 13 ust. 1 i art. 67 ust.1, ust. 2 pkt.1 ustawy z dn.21 sierpnia 1997 r. </w:t>
        <w:br/>
        <w:t xml:space="preserve">o gospodarce nieruchomościami ( jedn. tekst Dz. U. Nr 46 poz. 543 z 2000 r. </w:t>
        <w:br/>
        <w:t xml:space="preserve">z późn. zm. ) </w:t>
        <w:br/>
        <w:t xml:space="preserve">Rada Gminy Mała Wieś postanawia : </w:t>
        <w:br/>
        <w:t xml:space="preserve">§ 1 </w:t>
        <w:br/>
        <w:t xml:space="preserve">Przeznaczyć do sprzedaży w drodze przetargu nieograniczonego ustnego </w:t>
        <w:br/>
        <w:t xml:space="preserve">działkę niezabudowaną nr ewid. 31/35 o pow. 851 m² , położoną w Małej Wsi , przy ul. Ogrodowej ,stanowiącą własność Gminy Mała Wieś. </w:t>
        <w:br/>
        <w:t xml:space="preserve">W miejscowym planie zagospodarowania przestrzennego Gminy Mała Wieś </w:t>
        <w:br/>
        <w:t xml:space="preserve">w/w działka położona jest na terenach o dominującej funkcji mieszkaniowej ludności nierolniczej o niskiej intensywności oznaczonych symb. A.MN </w:t>
        <w:br/>
        <w:t xml:space="preserve">§ 2 </w:t>
        <w:br/>
        <w:t xml:space="preserve">Cena wywoławcza przedmiotowej nieruchomości zostanie ustalona przez rzeczoznawcę majątkowego. </w:t>
        <w:br/>
        <w:t xml:space="preserve">§ 3 </w:t>
        <w:br/>
        <w:t xml:space="preserve">Przedmiotowa nieruchomość zostanie sprzedana za cenę osiągniętą w przetargu § 4 </w:t>
        <w:br/>
        <w:t xml:space="preserve">Wykonanie Uchwały powierza się Wójtowi Gminy Mała Wieś. </w:t>
        <w:br/>
        <w:br/>
        <w:t xml:space="preserve">§ 5 </w:t>
        <w:b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05:26Z</dcterms:modified>
  <cp:revision>2</cp:revision>
  <dc:subject/>
  <dc:title/>
</cp:coreProperties>
</file>