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 xml:space="preserve">                          </w:t>
      </w:r>
      <w:r>
        <w:rPr>
          <w:sz w:val="28"/>
        </w:rPr>
        <w:t>U C H W A Ł A   Nr  92/XI/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ady Gminy Mała Wieś z dnia  30 styczni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rzyjęcia planów pracy Komisji Rady Gminy na I półrocz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00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Na podst. art. 21 ust. 1 Ustawy z dnia 8 marca 1990 roku o samorządzie gminnym / </w:t>
      </w:r>
      <w:r>
        <w:rPr/>
        <w:t>t. j. D. U. Nr 142 poz. 1591 z 2001 r. z późn. zm. / Rada Gmin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twierdza plan pracy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wizyjn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światy, Kultury i Zdrowi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udżetowo – Gospodarczej i Ochrony Środowiska</w:t>
      </w:r>
    </w:p>
    <w:p>
      <w:pPr>
        <w:pStyle w:val="Normal"/>
        <w:rPr>
          <w:sz w:val="28"/>
        </w:rPr>
      </w:pPr>
      <w:r>
        <w:rPr>
          <w:sz w:val="28"/>
        </w:rPr>
        <w:t>w brzmieniu załączników nr 1, 2 i 3 do niniejszej uchwały.</w:t>
      </w:r>
    </w:p>
    <w:p>
      <w:pPr>
        <w:pStyle w:val="Normal"/>
        <w:rPr/>
      </w:pPr>
      <w:r>
        <w:rPr>
          <w:sz w:val="28"/>
        </w:rPr>
        <w:t>Odpowiedzialnymi za plan pracy Komisji czyni się Przewodniczących tych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Zał. Nr 1 do Uchwały Nr 92/XI/2004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Rady Gminy Mała Wieś z dnia 30.01.2004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P L A N    P R A C Y</w:t>
      </w:r>
    </w:p>
    <w:p>
      <w:pPr>
        <w:pStyle w:val="TextBody"/>
        <w:rPr/>
      </w:pPr>
      <w:r>
        <w:rPr/>
        <w:t xml:space="preserve">                       </w:t>
      </w:r>
      <w:r>
        <w:rPr/>
        <w:t>Komisji Rewizyjnej na I półrocze 2004r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470"/>
      </w:tblGrid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Tematyk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Term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liza projektu budżetu Gminy na 2004 rok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czeń  2004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wydatków w oświaci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ty , marzec 2004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realizacji budżetu gminy Mała Wieś za 2004 r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porządzenie wniosku w sprawie absolutorium dla Wójta Gminy za 2003 rok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kwiecień 2004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liza i opiniowanie projektów uchwał proponowanych przez Wójt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półrocze 2004 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Załącznik Nr 2 do Uchwały Nr 92/XI/2004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Rady Gminy Mała Wieś  z dnia 30.01.2004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 L A N    P R A C Y</w:t>
      </w:r>
    </w:p>
    <w:p>
      <w:pPr>
        <w:pStyle w:val="TextBody"/>
        <w:rPr/>
      </w:pPr>
      <w:r>
        <w:rPr/>
        <w:t>Komisji Oświaty Kultury i Zdrowia na I półrocze 2004 r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Tematyk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rm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naliza projektu budżetu na 2004 r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czeń 2004 r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sytuacji w oświacie oraz prognozy na lata następn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ty 2004 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realizacji budżetu Gminy Mała Wieś za 2003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iecień 2004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liza i opiniowanie projektów uchwał proponowanych przez Wójt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półrocze 2004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Zał. Nr 3 do Uchwały Nr  92/XI/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Rady Gminy Mała Wieś z dnia 30.01.2004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 L A N   P R A C Y</w:t>
      </w:r>
    </w:p>
    <w:p>
      <w:pPr>
        <w:pStyle w:val="Heading2"/>
        <w:rPr/>
      </w:pPr>
      <w:r>
        <w:rPr/>
        <w:t>Komisji Budżetowo – Gospodarczej i Ochrony Środowiska na I półrocze 2004r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318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Tematyk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za projektu budżetu Gminy na 2004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 2004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ena stanu budynków szkolnych i pozostałego mienia komunalnego z uwzględnieniem inwestycji na lata następne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 , kwiecień  2004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ena realizacji budżetu Gminy Mała Wieś za 2003 rok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 2004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ena stanu dróg gminnych na terenie Gminy Mała Wieś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– czerwiec 2004 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za i opiniowanie projektów uchwał proponowanych przez Wójta Gminy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ółrocze 2004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56:00Z</dcterms:created>
  <dc:creator>Dębska Wanda</dc:creator>
  <dc:description/>
  <dc:language>en-US</dc:language>
  <cp:lastModifiedBy>Dębska Wanda</cp:lastModifiedBy>
  <dcterms:modified xsi:type="dcterms:W3CDTF">2004-02-04T09:41:00Z</dcterms:modified>
  <cp:revision>8</cp:revision>
  <dc:subject/>
  <dc:title/>
</cp:coreProperties>
</file>