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91 / XI / 2004 </w:t>
        <w:br/>
        <w:t xml:space="preserve">Rady Gminy Mała Wieś z dnia 30 stycznia 2004 r </w:t>
        <w:br/>
        <w:br/>
        <w:br/>
        <w:t xml:space="preserve">w sprawie przyjęcia planu pracy Rady Gminy Mała Wieś na </w:t>
        <w:br/>
        <w:t xml:space="preserve">I półrocze 2004 roku. </w:t>
        <w:br/>
        <w:br/>
        <w:br/>
        <w:br/>
        <w:t xml:space="preserve">Na podstawie art. 20 ust. 1 Ustawy z dnia 8 marca 1990 roku o samorządzie gminnym / j.t. D.U. Nr 142 poz.1591 z 2001 r z późn. zm./ oraz § 24 ust. 2 Uchwały Nr 37/IV/2003 Rady Gminy Mała Wieś z dnia 28 marca 2003 roku w sprawie Statutu Gminy / Dz. Urzędowy Woj. Mazow. Nr 110 poz. 2692 z 2003 r./ Rada Gminy uchwala co następuje : </w:t>
        <w:br/>
        <w:br/>
        <w:br/>
        <w:t xml:space="preserve">§ 1 </w:t>
        <w:br/>
        <w:br/>
        <w:t xml:space="preserve">Zatwierdza plan pracy Rady Gminy Mała Wieś na I półrocze 2004 roku w brzmieniu załącznika Nr 1 do niniejszej uchwały. </w:t>
        <w:br/>
        <w:br/>
        <w:t xml:space="preserve">§ 2 </w:t>
        <w:br/>
        <w:br/>
        <w:t xml:space="preserve">Wykonanie uchwały powierz się Przewodniczącemu Rady Gminy. </w:t>
        <w:br/>
        <w:br/>
        <w:t xml:space="preserve">§ 3 </w:t>
        <w:br/>
        <w:br/>
        <w:t xml:space="preserve">Uchwała wchodzi w życie z dniem podjęcia. </w:t>
        <w:br/>
        <w:br/>
        <w:br/>
        <w:t xml:space="preserve">Zał. Nr 1 do Uchwały Nr 91/XI/2004 </w:t>
        <w:br/>
        <w:t xml:space="preserve">Rady Gminy Mała Wieś z dnia 30.01.2004r </w:t>
        <w:br/>
        <w:br/>
        <w:br/>
        <w:t xml:space="preserve">P L A N P R A C Y </w:t>
        <w:br/>
        <w:t xml:space="preserve">Rady Gminy Mała Wieś na I półrocze 2004 roku </w:t>
        <w:br/>
        <w:br/>
        <w:br/>
        <w:t xml:space="preserve">Lp Tematyka obrad Termin </w:t>
        <w:br/>
        <w:br/>
        <w:t xml:space="preserve">1. Zatwierdzenia budżetu Gminy Mała Wieś na 2004r </w:t>
        <w:br/>
        <w:t xml:space="preserve">Omawianie zaleceń pokontrolnych RIO w Warszawie i sposobu ich realizacji. styczeń 2004 r </w:t>
        <w:br/>
        <w:t xml:space="preserve">2. Ocena sytuacji w oświacie w kontekście likwidacji szkoły filialnej w Chylinie luty 2004 r </w:t>
        <w:br/>
        <w:t xml:space="preserve">3. Ocena realizacji budżetu Gminy Mała </w:t>
        <w:br/>
        <w:t xml:space="preserve">Wieś za 2003 rok </w:t>
        <w:br/>
        <w:t xml:space="preserve">-absolutorium dla Wójta Gminy </w:t>
        <w:br/>
        <w:t xml:space="preserve">Mała Wieś za 2003 rok kwiecień 2004r </w:t>
        <w:br/>
        <w:t xml:space="preserve">4. Ocena sytuacji w rolnictwie w gminie po wejściu Polski do Unii Europejskiej czerwiec 2004 r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6:31Z</dcterms:modified>
  <cp:revision>2</cp:revision>
  <dc:subject/>
  <dc:title/>
</cp:coreProperties>
</file>