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C H W A Ł A Nr 89/XI/2004 </w:t>
        <w:br/>
        <w:t xml:space="preserve">R A D Y G M I N Y M A Ł A W I E Ś </w:t>
        <w:br/>
        <w:t xml:space="preserve">z dnia 30 stycznia 2004 roku </w:t>
        <w:br/>
        <w:br/>
        <w:t xml:space="preserve">w sprawie ustalenia najniższego wynagrodzenia zasadniczego w I - szej kategorii zaszeregowania oraz wartości jednego punktu w złotych w tabeli punktowych rozpiętości kategorii i zaszeregowania dla jednostek budżetowych . </w:t>
        <w:br/>
        <w:br/>
        <w:t xml:space="preserve">Na postawie art.. 18 ust. 1pkt. 4 ustawy z dnia 8 marca 1990 roku </w:t>
        <w:br/>
        <w:t xml:space="preserve">o samorządzie gminnym / tekst jednolity Dz. U. z 2001 roku Nr 142 , poz. 1591z późn. zm. / w związku z § 2 pkt. 2 i § 3 Rozporządzenia Rady Ministrów z dnia 26 lipca 2000 roku w sprawie zasad wynagradzania i wymagań kwalifikacyjnych pracowników samorządowych zatrudnionych w jednostkach organizacyjnych jednostek samorządu terytorialnego / Dz. U. Nr 61 z 2000 r. , poz. 708 z póź. zm. / </w:t>
        <w:br/>
        <w:t xml:space="preserve">Rada Gminy w Małej Wsi postanawia : </w:t>
        <w:br/>
        <w:t xml:space="preserve">§ 1 </w:t>
        <w:br/>
        <w:t xml:space="preserve">Ustalić najniższe wynagrodzenie zasadnicze w I – szej kategorii zaszeregowania określone w tabeli miesięcznych stawek wynagradzania zasadniczego obowiązującej w 2004 roku w następującym terminie i wysokościach : </w:t>
        <w:br/>
        <w:br/>
        <w:t xml:space="preserve">1. od 01 stycznia 2004 roku ; </w:t>
        <w:br/>
        <w:t xml:space="preserve">a. w jednostkach budżetowych realizujących zadania </w:t>
        <w:br/>
        <w:t xml:space="preserve">w zakresie oświaty i wychowania 795,00 zł </w:t>
        <w:br/>
        <w:t xml:space="preserve">2. w jednostkach budżetowych z zastrzeżeniem pkt. 1 </w:t>
        <w:br/>
        <w:t xml:space="preserve">ppkt. a 900,00 zł </w:t>
        <w:br/>
        <w:t xml:space="preserve">§ 2 </w:t>
        <w:br/>
        <w:t xml:space="preserve">Ustalić wartość jednego punktu w złotych dla tabeli miesięcznych stawek </w:t>
        <w:br/>
        <w:t xml:space="preserve">wynagradzania zasadniczego obowiązującej od 1 stycznia 2004 roku </w:t>
        <w:br/>
        <w:t xml:space="preserve">w następujących wysokościach : </w:t>
        <w:br/>
        <w:t xml:space="preserve">1. dla jednostek budżetowych realizujących zadania </w:t>
        <w:br/>
        <w:t xml:space="preserve">w zakresie oświaty i wychowania 2,00 zł </w:t>
        <w:br/>
        <w:t xml:space="preserve">2. dla jednostek budżetowych z zastrzeżeniem pkt. 1 3,00 zł </w:t>
        <w:br/>
        <w:t xml:space="preserve">§ 3 </w:t>
        <w:br/>
        <w:t xml:space="preserve">Określić źródło finansowania – Budżet Gminy Mała Wieś na rok 2004 . </w:t>
        <w:br/>
        <w:t xml:space="preserve">§ 4 </w:t>
        <w:br/>
        <w:t xml:space="preserve">Wykonanie uchwały powierza się Wójtowi Gminy Mała Wieś . </w:t>
        <w:br/>
        <w:t xml:space="preserve">§ 5 </w:t>
        <w:br/>
        <w:t xml:space="preserve">Uchwała wchodzi w życie z dniem podjęcia z mocą obowiązującą od 1 stycznia 2004 roku . </w:t>
        <w:br/>
        <w:br/>
        <w:t xml:space="preserve">Załącznik Nr 1 do Uchwały Rady Gminy </w:t>
        <w:br/>
        <w:t xml:space="preserve">Mała Wieś Nr 89/XI/2004 </w:t>
        <w:br/>
        <w:t xml:space="preserve">z dnia 30 stycznia 2004 r </w:t>
        <w:br/>
        <w:br/>
        <w:br/>
        <w:t xml:space="preserve">Tabela punktowych rozpiętości dla poszczególnych kategorii </w:t>
        <w:br/>
        <w:t xml:space="preserve">zaszeregowania i stawek w poszczególnych kategoriach zaszeregowania przeliczonych według § 3 ust. I Rozporządzenia Rady Ministrów z dnia 26 lipca 2000 roku w sprawie zasad wynagradzania i wymagań kwalifikacyjnych pracowników samorządowych zatrudnionych w jednostkach organizacyjnych jednostek samorządu terytorialnego / Dz. U. Nr 61 , poz. 708 z 2000 roku z póź. zm. / </w:t>
        <w:br/>
        <w:br/>
        <w:br/>
        <w:t xml:space="preserve">Kat. zaszeregowania </w:t>
        <w:br/>
        <w:t xml:space="preserve">Liczba punktów Najniższa 795,00 </w:t>
        <w:br/>
        <w:t xml:space="preserve">1 pkt. 2 zł </w:t>
        <w:br/>
        <w:t xml:space="preserve">Najniższe wynagrodzenie </w:t>
        <w:br/>
        <w:t xml:space="preserve">I 20 795-835 </w:t>
        <w:br/>
        <w:t xml:space="preserve">II 21-35 837-865 </w:t>
        <w:br/>
        <w:t xml:space="preserve">III 36-50 867-895 </w:t>
        <w:br/>
        <w:t xml:space="preserve">IV 51-65 897-925 </w:t>
        <w:br/>
        <w:t xml:space="preserve">V 66-80 927-955 </w:t>
        <w:br/>
        <w:t xml:space="preserve">VI 81-95 957-985 </w:t>
        <w:br/>
        <w:t xml:space="preserve">VII 96-110 987-1015 </w:t>
        <w:br/>
        <w:t xml:space="preserve">VIII 111-125 1017-1045 </w:t>
        <w:br/>
        <w:t xml:space="preserve">IX 126-140 1047-1075 </w:t>
        <w:br/>
        <w:t xml:space="preserve">X 141-160 1077-1115 </w:t>
        <w:br/>
        <w:t xml:space="preserve">XI 161-180 1117-1155 </w:t>
        <w:br/>
        <w:t xml:space="preserve">XII 181-200 1157-1195 </w:t>
        <w:br/>
        <w:t xml:space="preserve">XIII 201-220 1197-1235 </w:t>
        <w:br/>
        <w:t xml:space="preserve">XIV 221-240 1237-1275 </w:t>
        <w:br/>
        <w:t xml:space="preserve">XV 241-260 1277-1315 </w:t>
        <w:br/>
        <w:t xml:space="preserve">XVI 261-280 1317-1355 </w:t>
        <w:br/>
        <w:t xml:space="preserve">XVII 281-300 1357-1395 </w:t>
        <w:br/>
        <w:t xml:space="preserve">XVIII 301-320 1397-1435 </w:t>
        <w:br/>
        <w:t xml:space="preserve">XIX 321-340 1437-1475 </w:t>
        <w:br/>
        <w:t xml:space="preserve">XX 341-365 1477-1525 </w:t>
        <w:br/>
        <w:t xml:space="preserve">XXI 366-390 1527-1575 </w:t>
        <w:br/>
        <w:t xml:space="preserve">XXII 391-420 1577-1635 </w:t>
        <w:br/>
        <w:br/>
        <w:br/>
        <w:br/>
        <w:t xml:space="preserve">Załącznik Nr 2 do Uchwały Rady Gminy </w:t>
        <w:br/>
        <w:t xml:space="preserve">Mała Wieś Nr 89/XI/2004 </w:t>
        <w:br/>
        <w:t xml:space="preserve">z dnia 30 stycznia 2004 roku </w:t>
        <w:br/>
        <w:br/>
        <w:br/>
        <w:br/>
        <w:t xml:space="preserve">Tabela punktowych rozpiętości dla poszczególnych kategorii </w:t>
        <w:br/>
        <w:t xml:space="preserve">zaszeregowania i stawek w poszczególnych kategoriach zaszeregowania przeliczonych według § 3 ust. I Rozporządzenia Rady Ministrów z dnia 26 lipca 2000 roku w sprawie zasad wynagradzania i wymagań kwalifikacyjnych pracowników samorządowych zatrudnionych w jednostkach organizacyjnych jednostek samorządu terytorialnego / Dz. U. Nr 61 , poz. 708 z 2000 roku z póź. zm. / </w:t>
        <w:br/>
        <w:br/>
        <w:t xml:space="preserve">Kat. zaszeregowania Liczba punktów </w:t>
        <w:br/>
        <w:t xml:space="preserve">Najniższa 900,00 </w:t>
        <w:br/>
        <w:t xml:space="preserve">1 pkt. / 3 zł </w:t>
        <w:br/>
        <w:t xml:space="preserve">Najniższe wynagrodzenie </w:t>
        <w:br/>
        <w:t xml:space="preserve">I 20 900-960 </w:t>
        <w:br/>
        <w:t xml:space="preserve">II 21-35 963-1005 </w:t>
        <w:br/>
        <w:t xml:space="preserve">III 36-50 1008-1050 </w:t>
        <w:br/>
        <w:t xml:space="preserve">IV 51-65 1058-1095 </w:t>
        <w:br/>
        <w:t xml:space="preserve">V 66-80 1098-1140 </w:t>
        <w:br/>
        <w:t xml:space="preserve">VI 81-95 1143-1185 </w:t>
        <w:br/>
        <w:t xml:space="preserve">VII 96-110 1188-1230 </w:t>
        <w:br/>
        <w:t xml:space="preserve">VIII 111-125 1233-1275 </w:t>
        <w:br/>
        <w:t xml:space="preserve">IX 126-140 1278-1320 </w:t>
        <w:br/>
        <w:t xml:space="preserve">X 141-160 1323-1380 </w:t>
        <w:br/>
        <w:t xml:space="preserve">XI 161-180 1383-1440 </w:t>
        <w:br/>
        <w:t xml:space="preserve">XII 181-200 1443-1500 </w:t>
        <w:br/>
        <w:t xml:space="preserve">XIII 201-220 1503-1560 </w:t>
        <w:br/>
        <w:t xml:space="preserve">XIV 221-240 1563-1620 </w:t>
        <w:br/>
        <w:t xml:space="preserve">XV 241-260 1623-1680 </w:t>
        <w:br/>
        <w:t xml:space="preserve">XVI 261-280 1683-1740 </w:t>
        <w:br/>
        <w:t xml:space="preserve">XVII 281-300 1743-1800 </w:t>
        <w:br/>
        <w:t xml:space="preserve">XVIII 301-320 1803-1860 </w:t>
        <w:br/>
        <w:t xml:space="preserve">XIX 321-340 1863-1920 </w:t>
        <w:br/>
        <w:t xml:space="preserve">XX 341-365 1923-1995 </w:t>
        <w:br/>
        <w:t xml:space="preserve">XXI 366-390 1998-2070 </w:t>
        <w:br/>
        <w:t xml:space="preserve">XXII 391-420 2023-2110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7:08:09Z</dcterms:modified>
  <cp:revision>2</cp:revision>
  <dc:subject/>
  <dc:title/>
</cp:coreProperties>
</file>