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88 / XI / 2004 </w:t>
        <w:br/>
        <w:t xml:space="preserve">Rady Gminy Mała Wieś </w:t>
        <w:br/>
        <w:t>z dnia 30 stycznia 2004 roku</w:t>
      </w:r>
    </w:p>
    <w:p>
      <w:pPr>
        <w:pStyle w:val="Normal"/>
        <w:rPr/>
      </w:pPr>
      <w:r>
        <w:rPr/>
        <w:br/>
        <w:br/>
        <w:t xml:space="preserve">w sprawie uchwalenia gminnego programu profilaktyki i rozwiązywania problemów alkoholowych na 2004 rok </w:t>
        <w:br/>
        <w:br/>
        <w:br/>
        <w:t xml:space="preserve">Na podstawie art.18 ust.2 pkt 15 ustawy z dnia 8 marca 1990 roku o samorządzie gminnym (tj. Dz. U. z 2001 roku Nr 142, poz. 159 z późn. zm.) oraz art. 4 ust.2 ustawy z dnia 26 października 1982r. o wychowaniu w trzeźwości i przeciwdziałaniu alkoholizmowi (tj. Dz. U. z 2002 r Nr. 147, poz.1231 z późn.zm.) </w:t>
        <w:br/>
        <w:br/>
        <w:br/>
        <w:t xml:space="preserve">Rada Gminy Mała Wieś postanawia </w:t>
        <w:br/>
        <w:br/>
        <w:t xml:space="preserve">§ 1 </w:t>
        <w:br/>
        <w:t xml:space="preserve">Uchwalić Gminny Program Profilaktyki i Rozwiązywania Problemów Alkoholowych na 2004 rok, w brzmieniu określonym w załączniku do uchwały. </w:t>
        <w:br/>
        <w:br/>
        <w:br/>
        <w:t xml:space="preserve">§ 2 </w:t>
        <w:br/>
        <w:br/>
        <w:t xml:space="preserve">Wykonanie uchwały powierza się Wójtowi Gminy Mała Wieś. </w:t>
        <w:br/>
        <w:br/>
        <w:t xml:space="preserve">§ 3 </w:t>
        <w:br/>
        <w:br/>
        <w:t xml:space="preserve">Uchwała wchodzi w życie po upływie 14 dni od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</w:t>
        <w:br/>
        <w:t xml:space="preserve">Do Uchwały Nr 88/XI/2004 </w:t>
        <w:br/>
        <w:t xml:space="preserve">Rady Gminy Mała Wieś </w:t>
        <w:br/>
        <w:t xml:space="preserve">Z dnia 30 stycznia 2004r </w:t>
        <w:br/>
        <w:br/>
        <w:br/>
        <w:t xml:space="preserve">GMINNY PROGRAM PROFILAKTYKI I ROZWIĄZYWANIA PROBLEMÓW ALKOHOLOWYCH W GMINIE MAŁA WIEŚ NA 2004 ROK </w:t>
        <w:br/>
        <w:br/>
        <w:br/>
        <w:t xml:space="preserve">Cele: </w:t>
        <w:br/>
        <w:br/>
        <w:t xml:space="preserve">1. Działania zmierzające do wyeliminowania alkoholu spożywanego przez młodzież. </w:t>
        <w:br/>
        <w:t xml:space="preserve">2. Pomoc dzieciom z rodzin z problemem alkoholowym, ochrona przed przemocą w rodzinie. </w:t>
        <w:br/>
        <w:t xml:space="preserve">3. Świadczenie pomocy specjalistycznej rodzinom z problemem alkoholowym i gdzie występuje przemoc. </w:t>
        <w:br/>
        <w:t xml:space="preserve">4. Zmniejszenie ilości i dolegliwości alkoholowych zaburzeń życia rodzinnego. </w:t>
        <w:br/>
        <w:t xml:space="preserve">5. Ułatwienie dostępności pomocy terapeutycznej i rehabilitacyjnej. </w:t>
        <w:br/>
        <w:t xml:space="preserve">6. Promowanie zdrowego stylu życia, postaw społecznych ważnych dla profilaktyki i rozwiązywania problemów alkoholowych. </w:t>
        <w:br/>
        <w:t xml:space="preserve">7. Tworzenie bazy materialnej do realizacji programu. </w:t>
        <w:br/>
        <w:t xml:space="preserve">8. Wspomaganie działalności organizacji, służącej rozwiązywaniu problemów alkoholowych. </w:t>
        <w:br/>
        <w:br/>
        <w:t xml:space="preserve">Zadania i działania </w:t>
        <w:br/>
        <w:br/>
        <w:br/>
        <w:t xml:space="preserve">Rozdział I </w:t>
        <w:br/>
        <w:br/>
        <w:t xml:space="preserve">Zwiększenie pomocy terapeutycznej i rehabilitacyjnej dla osób uzależnionych od alkoholu </w:t>
        <w:br/>
        <w:br/>
        <w:t xml:space="preserve">1. Prowadzenie działalności punktu konsultacyjnego, poprzez dyżury członka komisji (osoby odpowiednio przeszkolonej) w celu umożliwienia pierwszego kontaktu osobom uzależnionym i ich rodzinom, prowadzenie działalności informacyjnej, interwencyjnej, motywującej do podjęcia leczenia. </w:t>
        <w:br/>
        <w:t xml:space="preserve">2. Zagwarantowanie takich warunków lokalowych i godzin otwarcia punktu konsultacyjnego, które umożliwią dostępność i dyskrecję osobom tam zgłaszających się. </w:t>
        <w:br/>
        <w:t xml:space="preserve">3. Udostępnienie dla ogółu mieszkańców porad psychologa, opłacanie kosztów powołania biegłego orzekającego w przedmiocie uzależnienia od alkoholu. </w:t>
        <w:br/>
        <w:t xml:space="preserve">4. Udostępnienie dla ogółu mieszkańców materiałów informacyjnych na temat funkcjonowania poradni zdrowia psychicznego, poradni terapii uzależnień, rodzinnych ośrodków terapeutycznych. </w:t>
        <w:br/>
        <w:t xml:space="preserve">5. Wspieranie się doświadczeniami niezależnego ruchu AA w Małej Wsi </w:t>
        <w:br/>
        <w:br/>
        <w:br/>
        <w:br/>
        <w:t xml:space="preserve">Rozdział II </w:t>
        <w:br/>
        <w:br/>
        <w:t xml:space="preserve">Udzielanie rodzinom, w których występują problemy alkoholowe pomocy psychospołecznej i prawnej, a w szczególności ochrony przed przemocą w rodzinie. </w:t>
        <w:br/>
        <w:br/>
        <w:t xml:space="preserve">1. Prowadzenie porad dla ofiar przemocy w rodzinie w punkcie konsultacyjnym przy Urzędzie Gminy. </w:t>
        <w:br/>
        <w:t xml:space="preserve">2. Prowadzenie dyżurów telefonicznych oraz konsultacje telefoniczne. </w:t>
        <w:br/>
        <w:t xml:space="preserve">3. Współpraca z psychologiem z poradni w sprawie organizowania pomocy dzieciom i dorosłym - ofiarom przemocy. </w:t>
        <w:br/>
        <w:t xml:space="preserve">4. Tworzenie różnych form pomocy dla ofiar przemocy w rodzinie – utworzenie grup samopomocowych. </w:t>
        <w:br/>
        <w:t xml:space="preserve">5. Utworzenie we współpracy z Gminnym Ośrodkiem Pomocy Społecznej w Małej Wsi przy szkołach podstawowych i gimnazjum z terenu gminy, ognisk opiekuńczo-wychowawczych, które otoczą opieką dzieci krzywdzone i zaniedbane z grup ryzyka. </w:t>
        <w:br/>
        <w:t xml:space="preserve">6. Organizowanie wypoczynku letniego (obozy i kolonie z programem terapeutycznym) dla dzieci z rodzin uzależnionych i zagrożonych problemem alkoholowym. </w:t>
        <w:br/>
        <w:t xml:space="preserve">7. Szkolenia dla wychowawców, pielęgniarek i innych grup zawodowych zwiększające kompetencje w zakresie pomagania ofiarom przemocy w rodzinie. </w:t>
        <w:br/>
        <w:t xml:space="preserve">8. Edukacja publiczna (przewodniki, ulotki, poradniki, broszury) </w:t>
        <w:br/>
        <w:t xml:space="preserve">9. Współpraca z Komisariatem Policji, który ma przydzielone zadania z zakresu bezpieczeństwa publicznego na terenie gminy w zakresie wprowadzania procedury „Niebieska Karta” . </w:t>
        <w:br/>
        <w:br/>
        <w:br/>
        <w:t xml:space="preserve">Rozdział III </w:t>
        <w:br/>
        <w:br/>
        <w:t xml:space="preserve">Prowadzenie profilaktycznej działalności informacyjnej i edukacyjnej w szczególności dla dzieci i młodzieży. </w:t>
        <w:br/>
        <w:br/>
        <w:t xml:space="preserve">1. Prowadzenie na terenie szkół programów profilaktycznych dla dzieci i młodzieży. </w:t>
        <w:br/>
        <w:t xml:space="preserve">2. Organizowanie lokalnych imprez edukacyjnych związanych z profilaktyką problemów alkoholowych (festyny, koncerty, zawody sportowe), odbywających się bez użycia alkoholu, w sposób szczególny eksponujący ten fakt. </w:t>
        <w:br/>
        <w:t xml:space="preserve">3. Dofinansowanie spektakli o charakterze profilaktycznym dla dzieci i młodzieży szkolnej. </w:t>
        <w:br/>
        <w:t xml:space="preserve">4. Podejmowanie działań edukacyjnych przeznaczonych dla rodziców, których dzieci piją alkohol i upijają się, (porady psychologa, udzielanie informacji o grupach wsparcia, telefonach zaufania, system Pomarańczowa Linia), których celem jest wspieranie abstynencji dziecka. </w:t>
        <w:br/>
        <w:t xml:space="preserve">5. Podejmowanie działań edukacyjnych skierowanych do sprzedawców napojów alkoholowych oraz działań kontrolnych mających na celu ograniczenia dostępności napojów alkoholowych osobom poniżej 18 lat. </w:t>
        <w:br/>
        <w:t xml:space="preserve">6. Szkolenia i kursy specjalistyczne w zakresie pracy z dziećmi, młodzieżą oraz rozwijanie umiejętności prowadzenia zajęć profilaktycznych dla nauczycieli i wychowawców. </w:t>
        <w:br/>
        <w:t xml:space="preserve">7. Stworzenie sieci punktów informacyjnych dotyczących możliwości otrzymania pomocy na terenie gminy w zakresie rozwiązywania problemów alkoholowych; tablice informacyjne w Ośrodku Pomocy Społecznej, Parafiach, Ośrodku Zdrowia, Punkcie Konsultacyj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V </w:t>
        <w:br/>
        <w:br/>
        <w:t xml:space="preserve">Wspomaganie działalności instytucji, stowarzyszeń i osób fizycznych, służącej rozwiązywaniu problemów alkoholowych </w:t>
        <w:br/>
        <w:br/>
        <w:t xml:space="preserve">1. Dofinansowanie w oparciu o jasno sformułowane kryteria działalności organizacji pozarządowych realizujących zadania związane z profilaktyką i rozwiązywaniem problemów alkoholowych. </w:t>
        <w:br/>
        <w:t xml:space="preserve">2. Dofinansowanie obozów sportowych o charakterze profilaktycznym dla dzieci i młodzieży szkolnej. </w:t>
        <w:br/>
        <w:t xml:space="preserve">3. Dofinansowanie zajęć psychoterapii uzależnień prowadzonych przez WZPZ Gostynin dla pacjentów z terenu gminu Mała Wieś. </w:t>
        <w:br/>
        <w:br/>
        <w:t xml:space="preserve">Rozdział V </w:t>
        <w:br/>
        <w:br/>
        <w:t xml:space="preserve">Działania Gminnej Komisji Rozwiązywania Problemów Alkoholowych </w:t>
        <w:br/>
        <w:br/>
        <w:t xml:space="preserve">1. Gminna Komisja Rozwiązywania Problemów Alkoholowych zgodnie z ustawą o wychowaniu w trzeźwości i przeciwdziałaniu alkoholizmowi zostaje powołana przez Wójta Gminy Mała Wieś w drodze rozporządzenia wewnętrznego. </w:t>
        <w:br/>
        <w:t xml:space="preserve">2. Członkowie Komisji podnoszą swoje kwalifikacje zawodowe poprzez udział w szkoleniach w celu prawidłowego i kompetentnego realizowania zadań komisji wynikających z cytowanej wcześniej ustawy oraz udzielania skutecznej pomocy osobom uzależnionym i ich rodzinom. </w:t>
        <w:br/>
        <w:t xml:space="preserve">3. Pracę Komisji regulują przepisy określone w załączniku Nr 1 do Gminnego Programu Profilaktyki i Rozwiązywania Problemów Alkoholowych w Gminie Mała Wieś na rok 2004. </w:t>
        <w:br/>
        <w:br/>
        <w:t xml:space="preserve">Rozdział VI </w:t>
        <w:br/>
        <w:br/>
        <w:t xml:space="preserve">Podejmowanie interwencji w związku z naruszeniem przepisów określonych w art.13-15 i art.16 ust.1 ustawy oraz występowanie przed sądem w charakterze oskarżyciela publicznego. </w:t>
        <w:br/>
        <w:br/>
        <w:t xml:space="preserve">1. W przypadku naruszenia zakazu sprzedaży alkoholu osobom nieletnim oraz zakazu promocji lub reklamy napojów alkoholowych prowadzone jest postępowanie na podstawie przepisów o postępowaniu karnym. </w:t>
        <w:br/>
        <w:t xml:space="preserve">2. Gmina może wnosić oskarżenie do sądów I instancji. </w:t>
        <w:br/>
        <w:t xml:space="preserve">3. Policja przygotowuje projekt oskarżenia- zaś sam akt oskarżenia sporządza gmina. </w:t>
        <w:br/>
        <w:br/>
        <w:br/>
        <w:t xml:space="preserve">Załącznik Nr 1 </w:t>
        <w:br/>
        <w:t xml:space="preserve">do Gminnego Programu Profilaktyki </w:t>
        <w:br/>
        <w:t xml:space="preserve">i Rozwiązywania Problemów Alkoholowych </w:t>
        <w:br/>
        <w:t xml:space="preserve">w Gminie Mała Wieś na rok 2004 </w:t>
        <w:br/>
        <w:br/>
        <w:t xml:space="preserve">Regulamin pracy Gminnej Komisji Rozwiązywania Problemów Alkoholowych przy Urzędzie Gminy Mała Wieś </w:t>
        <w:br/>
        <w:br/>
        <w:t xml:space="preserve">I. Postanowienia ogólne </w:t>
        <w:br/>
        <w:br/>
        <w:t xml:space="preserve">§ 1 </w:t>
        <w:br/>
        <w:br/>
        <w:t xml:space="preserve">Gminna Komisja Rozwiązywania Problemów Alkoholowych zwana dalej „Komisją” działa na podstawie: </w:t>
        <w:br/>
        <w:t xml:space="preserve">1. ustawy z dnia 26 października 1982r. o wychowaniu w trzeźwości i przeciwdziałaniu alkoholizmowi (tj. Dz.U. z 2002 r. Nr 147, poz. 1231 z późn zm.), </w:t>
        <w:br/>
        <w:t xml:space="preserve">2. Gminnego Programu Profilaktyki i Rozwiązywania Problemów Alkoholowych, </w:t>
        <w:br/>
        <w:t xml:space="preserve">3. niniejszego regulaminu. </w:t>
        <w:br/>
        <w:t xml:space="preserve">§ 2 </w:t>
        <w:br/>
        <w:br/>
        <w:t xml:space="preserve">1. Zgodnie z art. 4¹ ust. 4 ustawy o wychowaniu w trzeźwości i przeciwdziałaniu alkoholizmowi w skład Komisji wchodzą osoby przeszkolone w zakresie profilaktyki i rozwiązywania problemów alkoholowych, </w:t>
        <w:br/>
        <w:t xml:space="preserve">2. Komisję powołuje Wójt Gminy Mała Wieś w drodze zarządzenia wewnętrznego, </w:t>
        <w:br/>
        <w:t xml:space="preserve">3. Imienny skład Komisji ustala Wójt Gminy, </w:t>
        <w:br/>
        <w:t xml:space="preserve">4. Przewodniczącego wybierają spośród siebie członkowie Komisji na I posiedzeniu. </w:t>
        <w:br/>
        <w:br/>
        <w:br/>
        <w:t xml:space="preserve">II. Organizacja pracy Komisji </w:t>
        <w:br/>
        <w:br/>
        <w:t xml:space="preserve">§3 </w:t>
        <w:br/>
        <w:br/>
        <w:t xml:space="preserve">Do zadań Komisji należy: </w:t>
        <w:br/>
        <w:t xml:space="preserve">1. prowadzenie zadań związanych z profilaktyką i rozwiązywaniem problemów alkoholowych, </w:t>
        <w:br/>
        <w:t xml:space="preserve">2. inicjowanie i propagowanie pomocy terapeutycznej i rehabilitacyjnej osób uzależnionych od alkoholu, </w:t>
        <w:br/>
        <w:t xml:space="preserve">3. udzielanie rodzinom, w których występują problemy alkoholowe pomocy psychospołecznej i prawnej, a w szczególności ochrony przed przemocą w rodzinie, </w:t>
        <w:br/>
        <w:t xml:space="preserve">4. prowadzenie profilaktycznej działalności informacyjnej i edukacyjnej m.in. wśród dzieci, młodzieży, grup zawodowych i społecznych, </w:t>
        <w:br/>
        <w:t xml:space="preserve">5. opiniowanie w formie postanowienia zasad wydawania i cofania zezwoleń na prowadzenie sprzedaży napojów alkoholowych przeznaczonych do spożycia na miejscu lub poza miejscem sprzedaży oraz kontrolę przestrzegania zasad obrotu tymi napojami uchwalonymi przez Radę Gminy, </w:t>
        <w:br/>
        <w:t xml:space="preserve">6. podejmowanie czynności zmierzających do orzeczenia o zastosowaniu wobec osoby uzależnionej od alkoholu obowiązku poddania się leczeniu w zakładzie lecznictwa odwykowego, </w:t>
        <w:br/>
        <w:t xml:space="preserve">7. zalecanie przeprowadzania wywiadów środowiskowych i przeprowadzanie rozmów w sprawach osób nadużywających alkohol oraz udzielanie pomocy ich rodzinom, </w:t>
        <w:br/>
        <w:t xml:space="preserve">8. kierowanie na badanie przez biegłego w celu wydania opinii w przedmiocie uzależnienia od alkoholu i wskazanie rodzaju zakładu leczniczego dla osób, które w związku z nadużywaniem alkoholu powodują rozkład pożycia rodzinnego, demoralizują małoletnich, uchylają się od pracy albo systematycznie zakłócają porządek publiczny, </w:t>
        <w:br/>
        <w:t xml:space="preserve">9. kierowanie do sądów wniosków o wszczęcie postępowania w sprawie zastosowania obowiązku poddania się leczeniu odwykowemu, </w:t>
        <w:br/>
        <w:t xml:space="preserve">10. przeciwdziałanie przemocy w rodzinie </w:t>
        <w:br/>
        <w:t xml:space="preserve">11. podejmowanie, w zakresie swoich właściwości, uchwał i wniosków, wydawanie opinii i komunikatów zawierających stanowisko w określonej sprawie. </w:t>
        <w:br/>
        <w:br/>
        <w:br/>
        <w:t xml:space="preserve">III. Tryb pracy Komisji </w:t>
        <w:br/>
        <w:br/>
        <w:t xml:space="preserve">§ 4 </w:t>
        <w:br/>
        <w:br/>
        <w:t xml:space="preserve">1. Posiedzenia Komisji odbywają się w każdą środę w godz. 1400 - 1800 lub alternatywnie w każdą sobotę w godz. 10ºº- 14ºº w Punkcie Konsultacyjnym dla Ofiar Przemocy i Osób Uzależnionych od alkoholu i narkotyków. </w:t>
        <w:br/>
        <w:t xml:space="preserve">2. W uzasadnionych przypadkach, na wniosek pełnomocnika ds. gminnego programu profilaktyki i rozwiązywania problemów alkoholowych, posiedzenia Komisji mogą odbywać się dodatkowo w innym terminie ustalonym przez członków Komisji. </w:t>
        <w:br/>
        <w:br/>
        <w:t xml:space="preserve">§ 5 </w:t>
        <w:br/>
        <w:br/>
        <w:t xml:space="preserve">1.Przewodniczący Komisji może zapraszać do udziału w pracach Komisji osoby nie będące jej członkami. </w:t>
        <w:br/>
        <w:t xml:space="preserve">2. Pracownik Punktu Konsultacyjnego dla Ofiar Przemocy może uczestniczyć w pracach Komisji. </w:t>
        <w:br/>
        <w:br/>
        <w:br/>
        <w:t xml:space="preserve">§ 6 </w:t>
        <w:br/>
        <w:br/>
        <w:t xml:space="preserve">Komisja w celu realizacji swoich zadań może żądać udzielania jej informacji dotyczących osób nadużywających alkoholu, w szczególności od organów Policji, wymiaru sprawiedliwości, Izby Wytrzeźwień, innych instytucji i podmiotów gospodarczych. </w:t>
        <w:br/>
        <w:br/>
        <w:t xml:space="preserve">§ 7 </w:t>
        <w:br/>
        <w:br/>
        <w:t xml:space="preserve">Komisja powołuje zespół ds. przeciwdziałania przemocy w rodzinie. W skład zespołu wchodzą wybrani członkowie Komisji ustaleni na pierwszym posiedzeniu. Członkowie grupy sporządzają protokół z przeprowadzonej rozmowy lub wyjazdu i przedstawiają Przewodniczącemu Komisji. </w:t>
        <w:br/>
        <w:br/>
        <w:t xml:space="preserve">§ 8 </w:t>
        <w:br/>
        <w:br/>
        <w:t xml:space="preserve">1. Komisja wyraża swoją wolę w formie uchwał i wniosków, przy czym dla ich ważności wymagana jest obecność przynajmniej połowy ogólnej liczby członków Komisji w tym Przewodniczącego. </w:t>
        <w:br/>
        <w:t xml:space="preserve">2. Posiedzenia Komisji są protokołowane. Protokół podpisuje Przewodniczący Komisji oraz obecni członkowie. </w:t>
        <w:br/>
        <w:t xml:space="preserve">3. Uchwały Komisji podejmowane są większością głosów. Przy równej liczbie głosów decyduje głos Przewodniczącego Komisji. </w:t>
        <w:br/>
        <w:br/>
        <w:t xml:space="preserve">§ 9 </w:t>
        <w:br/>
        <w:br/>
        <w:t xml:space="preserve">Przewodniczący Komisji przedstawia do dnia 15 października roku poprzedzającego nowy rok budżetowy szczegółowy preliminarz finansowy funkcjonowania Komisji do akceptacji pełnomocnika ds. profilaktyki i rozwiązywania problemów alkoholowych. </w:t>
        <w:br/>
        <w:br/>
        <w:t xml:space="preserve">§ 10 </w:t>
        <w:br/>
        <w:br/>
        <w:t xml:space="preserve">1. Preliminarz wydatków, o którym mowa w § 9 winien uwzględniać: </w:t>
        <w:br/>
        <w:t xml:space="preserve">a. koszty bieżącego funkcjonowania Komisji </w:t>
        <w:br/>
        <w:t xml:space="preserve">b. rachunki biegłych za wykonanie badań w przedmiocie uzależnienia od alkoholu, </w:t>
        <w:br/>
        <w:t xml:space="preserve">c. inne rachunki za realizację zadań wynikających z gminnego programu profilaktyki i rozwiązywania problemów alkoholowych, </w:t>
        <w:br/>
        <w:t xml:space="preserve">2. Dowody księgowe dokumentujące wydatki opiniuje pełnomocnik. </w:t>
        <w:br/>
        <w:br/>
        <w:t xml:space="preserve">3. Dowóz członków Komisji poza teren Małej Wsi celem dokonania czynności wchodzących w jej zakres zabezpiecza urząd przy pomocy własnych środków transportowych lub wynajmu </w:t>
        <w:br/>
        <w:br/>
        <w:t xml:space="preserve">§ 11 </w:t>
        <w:br/>
        <w:br/>
        <w:t xml:space="preserve">1. Członkowie Komisji otrzymują wynagrodzenie w kwocie 200,00 zł miesięcznie brutto. </w:t>
        <w:br/>
        <w:t xml:space="preserve">2. W przypadku nieobecności w posiedzeniu Komisji wynagrodzenie będzie zmniejszane proporcjonalnie za każdy dzień nieobecności w danym miesiącu. </w:t>
        <w:br/>
        <w:br/>
        <w:br/>
        <w:t xml:space="preserve">§ 12 </w:t>
        <w:br/>
        <w:br/>
        <w:t xml:space="preserve">Ustala się źródło finansowania wydatków, o których mowa w § 10 i 11, z Budżetu Gminy Mała Wieś z opłat za korzystanie z zezwoleń na sprzedaż napojów alkoholowych. </w:t>
        <w:br/>
        <w:br/>
        <w:br/>
        <w:br/>
        <w:t xml:space="preserve">§ 13 </w:t>
        <w:br/>
        <w:br/>
        <w:t xml:space="preserve">1. Dysponentem środków, o których mowa jest w § 12 jest pełnomocnik ds. profilaktyki i rozwiązywania problemów alkoholowych przy Urzędzie Gminy do kwoty określonej w pełnomocnictwie wydanym przez Wójta Gminy. </w:t>
        <w:br/>
        <w:t xml:space="preserve">2. W przypadku realizacji zadań Komisji opiewających na kwotę wyższą niż określona w pełnomocnictwie, przekazanie środków finansowych zatwierdza Wójt Gminy. </w:t>
        <w:br/>
        <w:br/>
        <w:t xml:space="preserve">§ 14 </w:t>
        <w:br/>
        <w:br/>
        <w:t xml:space="preserve">1. Ustala się stawkę za badanie przez biegłego osoby uzależnionej od alkoholu w wysokości 180,00 złotych brutto (słownie sto osiemdziesiąt złotych) i sporządza umowę zlecenie </w:t>
        <w:br/>
        <w:t xml:space="preserve">2. Ustala się stawkę za porady psychologa w Punkcie Konsultacyjnym w wysokości 45,00 złotych brutto (słownie złotych czterdzieści pięć) za jedną godzinę i sporządza umowę zlecenie. </w:t>
        <w:br/>
        <w:t xml:space="preserve">3. Kwoty określone w pkt. 1 i 2 wypłacane są na podstawie rachunków wystawionych przez osobę wykonującą badanie, zatwierdzonych przez Przewodniczącego Komisji i pełnomocnika. </w:t>
        <w:br/>
        <w:br/>
        <w:br/>
        <w:t xml:space="preserve">§ 15 </w:t>
        <w:br/>
        <w:br/>
        <w:t xml:space="preserve">Do zadań Przewodniczącego Komisji należy: </w:t>
        <w:br/>
        <w:t xml:space="preserve">1. zwoływanie Posiedzeń Komisji, </w:t>
        <w:br/>
        <w:t xml:space="preserve">2. prowadzenie obsługi administracyjno – biurowej Komisji, </w:t>
        <w:br/>
        <w:t xml:space="preserve">3. prowadzenie i odpowiedzialność za całość dokumentacji Komisji (akta spraw osób zgłaszanych na posiedzenia Komisji), </w:t>
        <w:br/>
        <w:t xml:space="preserve">4. prowadzenie korespondencji z osobami zaproszonymi na posiedzenia Komisji oraz instytucjami, z których uzyskiwane są informacje dotyczące osób zgłaszanych do Komisji (Sąd, Prokuratura, Policja, GOPS, itp.), </w:t>
        <w:br/>
        <w:t xml:space="preserve">5. rozstrzyganie w sprawach spornych, wynikłych w trakcie pracy Komisji, </w:t>
        <w:br/>
        <w:t xml:space="preserve">6. opiniowanie rachunków wymienionych w § 10, </w:t>
        <w:br/>
        <w:t xml:space="preserve">7. rozstrzyganie w sprawach nierozstrzygniętych większością głosów, </w:t>
        <w:br/>
        <w:t xml:space="preserve">8. reprezentowanie Komisji na zewnątrz, w tym na posiedzeniach Rady Gminy Mała Wieś, </w:t>
        <w:br/>
        <w:t xml:space="preserve">9. powoływanie stałych lub doraźnych zespołów do realizacji zadań określonych w ustawie o wychowaniu w trzeźwości i przeciwdziałaniu alkoholizmowi, ustalając przedmiot działania oraz skład osobowy. </w:t>
        <w:br/>
        <w:br/>
        <w:t xml:space="preserve">§ 16 </w:t>
        <w:br/>
        <w:br/>
        <w:t>Komisja przedstawia Radzie Gminy sprawozdanie ze swojej działalności za I i II półrocze każdego roku budżeto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09:49Z</dcterms:modified>
  <cp:revision>2</cp:revision>
  <dc:subject/>
  <dc:title/>
</cp:coreProperties>
</file>