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86/X/2003 </w:t>
        <w:br/>
        <w:t xml:space="preserve">Rady Gminy Mała Wieś </w:t>
        <w:br/>
        <w:t>z dnia 30 grudnia 2003 roku</w:t>
      </w:r>
    </w:p>
    <w:p>
      <w:pPr>
        <w:pStyle w:val="Normal"/>
        <w:rPr/>
      </w:pPr>
      <w:r>
        <w:rPr/>
        <w:br/>
        <w:br/>
        <w:br/>
        <w:t xml:space="preserve">w sprawie : obniżenia wartości nieruchomości zabudowanej </w:t>
        <w:br/>
        <w:t xml:space="preserve">oznaczonej ewidencyjnie jako działka nr ewid. 144/1, </w:t>
        <w:br/>
        <w:t xml:space="preserve">położonej w Małej Wsi, przy ul. Płońskiej, w celu </w:t>
        <w:br/>
        <w:t xml:space="preserve">ustalenia ceny wywoławczej na w/w nieruchomość </w:t>
        <w:br/>
        <w:t xml:space="preserve">w mającym się odbyć drugim przetargu ustnym </w:t>
        <w:br/>
        <w:t xml:space="preserve">nieograniczonym na w/w nieruchomość. </w:t>
        <w:br/>
        <w:br/>
        <w:br/>
        <w:br/>
        <w:t xml:space="preserve">Na podstawie art 18 ust 2 pkt 9 ustawy z dnia 8 marca 1990 roku o samorządzie gminnym ( jedn. tekst Dz.U. Nr 142, poz 1591 z 2001 r. z późn. zm. ), </w:t>
        <w:br/>
        <w:t xml:space="preserve">art. 67 ust.2 pkt 2 ustawy o gospodarce nieruchomościami ( jedn. tekst Dz.U. </w:t>
        <w:br/>
        <w:t xml:space="preserve">Nr 46 ,poz .543 z 2000r z późn. zm ) </w:t>
        <w:br/>
        <w:t xml:space="preserve">Rada Gminy Mała Wieś uchwala co następuje : </w:t>
        <w:br/>
        <w:br/>
        <w:t xml:space="preserve">§ 1 </w:t>
        <w:br/>
        <w:t xml:space="preserve">Obniża wartość nieruchomości zabudowanej w skład której wchodzą : budynek gospodarczy wraz z działką nr ewid.144/1 o pow. 2600 m² </w:t>
        <w:br/>
        <w:t xml:space="preserve">w wysokości 10 % wartości tj. 4.545,80 zł </w:t>
        <w:br/>
        <w:t xml:space="preserve">( słownie : cztery tysiące pięćset czterdzieści pięć złotych gr. 80/100 ) </w:t>
        <w:br/>
        <w:t xml:space="preserve">i ustala cenę wywoławczą na w/w nieruchomość w kwocie 40.912,20 zł </w:t>
        <w:br/>
        <w:t xml:space="preserve">( słownie : czterdzieści tysięcy dziewięćset dwanaście złotych gr. 20/100 ) </w:t>
        <w:br/>
        <w:t xml:space="preserve">Wartość w/w nieruchomości określona przez rzeczoznawcę majątkowego </w:t>
        <w:br/>
        <w:t xml:space="preserve">wynosi 45.458,00 zł ( słownie : czterdzieści pięć tysięcy czterysta pięćdziesiąt osiem złotych ). </w:t>
        <w:br/>
        <w:t xml:space="preserve">Nieruchomość stanowi własność Gminy Mała Wieś </w:t>
        <w:br/>
        <w:br/>
        <w:t xml:space="preserve">§ 2 </w:t>
        <w:br/>
        <w:br/>
        <w:t xml:space="preserve">Wykonanie Uchwały powierza się Wójtowi Gminy Mała Wieś </w:t>
        <w:br/>
        <w:br/>
        <w:t xml:space="preserve">§ 3 </w:t>
        <w:br/>
        <w:br/>
        <w:t xml:space="preserve">Uchwała wchodzi w życie z dniem podjęc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0:23Z</dcterms:modified>
  <cp:revision>2</cp:revision>
  <dc:subject/>
  <dc:title/>
</cp:coreProperties>
</file>