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85/IX/2003 </w:t>
        <w:br/>
        <w:t>Rady Gminy Mała Wieś z dnia grudnia 2003 roku</w:t>
      </w:r>
    </w:p>
    <w:p>
      <w:pPr>
        <w:pStyle w:val="Normal"/>
        <w:rPr/>
      </w:pPr>
      <w:r>
        <w:rPr/>
        <w:br/>
        <w:br/>
        <w:t xml:space="preserve">w sprawie uchwalenia diet dla Radnych Gminy i Ryczałtu Przewodniczącego Rady Gminy </w:t>
        <w:br/>
        <w:br/>
        <w:br/>
        <w:t xml:space="preserve">Na podstawie art.. 25 ust. 4 ustawy z dnia 8 marca 1990 roku o samorządzie gminnym / t.j. D.U. Nr 142 z 2001 r poz. 1591 z późn. zm./ </w:t>
        <w:br/>
        <w:t xml:space="preserve">Rada Gminy w Małej Wsi uchwala co następuje : </w:t>
        <w:br/>
        <w:br/>
        <w:br/>
        <w:t xml:space="preserve">§ 1 </w:t>
        <w:br/>
        <w:t xml:space="preserve">1. Ustala się dietę dla radnego za każdorazowy udział w obradach Sesji , posiedzeniach stałych Komisji Rady Gminy w kwocie 80,00 złotych. </w:t>
        <w:br/>
        <w:t xml:space="preserve">2. Ustala się miesięczny ryczałt dla Przewodniczącego Rady Gminy równowartości 10 diet radnego. </w:t>
        <w:br/>
        <w:br/>
        <w:br/>
        <w:t xml:space="preserve">§ 2 </w:t>
        <w:br/>
        <w:br/>
        <w:t xml:space="preserve">W przypadku zbiegu posiedzeń w tym samym dniu radny otrzymuje tylko 1 dietę , bez względu w ilu posiedzeniach uczestniczył . </w:t>
        <w:br/>
        <w:br/>
        <w:t xml:space="preserve">§ 2 </w:t>
        <w:br/>
        <w:br/>
        <w:t>Uchwała wchodzi w życie z dniem podjęcia z mocą obowiązującą od dnia 1 stycz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11:02Z</dcterms:modified>
  <cp:revision>2</cp:revision>
  <dc:subject/>
  <dc:title/>
</cp:coreProperties>
</file>