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82 / IX / 2003 </w:t>
        <w:br/>
        <w:t xml:space="preserve">RADY GMINY MAŁA WIEŚ </w:t>
        <w:br/>
        <w:t>z dnia 8 grudnia 2003 roku</w:t>
      </w:r>
    </w:p>
    <w:p>
      <w:pPr>
        <w:pStyle w:val="Normal"/>
        <w:rPr/>
      </w:pPr>
      <w:r>
        <w:rPr/>
        <w:br/>
        <w:br/>
        <w:t xml:space="preserve">w sprawie zmiany w rozdziale III § 5 ust 6 i ust 8 w załączniku do Uchwały Rady Gminy Nr 50/V/2003 z dnia 25 kwietnia 2003r. dotyczącego ustalenia kryteriów i trybu przyznawania nagród dla nauczycieli za ich osiągnięcia dydaktyczno-wychowawcze. </w:t>
        <w:br/>
        <w:br/>
        <w:t xml:space="preserve">Na podstawie art. 18 ust. 2 pkt 15 ustawy z dnia 8 marca 1990r. o samorządzie gminnym (t.j.Dz.U. z 2001r. Nr 142, poz.1591 z póżn. zm.) w związku z art. 49 ust. 1a ustawy z dnia 26 stycznia 1982r. Karta Nauczyciela (t. j. Dz.U. z 2003r. Nr118, poz. 1112 ) po uzgodnieniu ze związkami zawodowymi </w:t>
        <w:br/>
        <w:br/>
        <w:t xml:space="preserve">Rada Gminy Mała Wieś uchwala, co następuje: </w:t>
        <w:br/>
        <w:br/>
        <w:t xml:space="preserve">§ 1 </w:t>
        <w:br/>
        <w:t xml:space="preserve">W Uchwale Rady Gminy Nr 50/X/2003 z dnia 25 kwietnia 2003r. zmienia się załącznik w następujący sposób: </w:t>
        <w:br/>
        <w:br/>
        <w:t xml:space="preserve">1/ w rozdziale III § 5 ust 6 otrzymuje nowe brzmienie: „ złożony wniosek, o którym mowa w ust. 5 podlega zaopiniowaniu przez Komisję powołaną przez Wójta Gminy, w skład której wchodzi przedstawiciel Zarządu Oddziału Związku Nauczycielstwa Polskiego w Gminie Mała Wieś”. </w:t>
        <w:br/>
        <w:t xml:space="preserve">2/ w rozdziale III § 5 ust 8 otrzymuje nowe brzmienie: „dyrektor szkoły /placówki/ przyznaje nagrodę za osiągnięcia dydaktyczno-wychowawcze dla nauczycieli po uzgodnieniu z komisją ds. opiniowania nagród, powołaną przez Radę Pedagogiczną, zgodnie z kryteriami zawartymi w rozdziale II załącznika, w skład której wchodzi przedstawiciel organizacji związkowej , występującej w danej placówce”. </w:t>
        <w:br/>
        <w:t xml:space="preserve">3/ we wzorze wniosku o przyznanie nagrody dla nauczyciela (dyrektora) za osiągnięcia dydaktyczno-wychowawcze, stanowiącym integralną część załącznika, o którym mowa w § 8 , w zdaniu zawierającym słowa: „komisja ds. przyznawania nagród” zmienia się na: „komisja ds. opiniowania nagród„ </w:t>
        <w:br/>
        <w:t xml:space="preserve">§ 2 </w:t>
        <w:br/>
        <w:t xml:space="preserve">Wykonanie uchwały powierza się Wójtowi Gminy Mała Wieś. </w:t>
        <w:br/>
        <w:t xml:space="preserve">§ 3 </w:t>
        <w:br/>
        <w:t xml:space="preserve">Uchwała wchodzi w życie z upływem 14 dni od dnia ogłoszenia w Dzienniku Urzędowym Województwa Mazowieckieg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7:12:30Z</dcterms:modified>
  <cp:revision>2</cp:revision>
  <dc:subject/>
  <dc:title/>
</cp:coreProperties>
</file>