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81/IX/2003 </w:t>
        <w:br/>
        <w:t xml:space="preserve">RADY GMINY MAŁA WIEŚ </w:t>
        <w:br/>
        <w:t>z dnia 8 grudnia 2003 roku</w:t>
      </w:r>
    </w:p>
    <w:p>
      <w:pPr>
        <w:pStyle w:val="Normal"/>
        <w:rPr/>
      </w:pPr>
      <w:r>
        <w:rPr/>
        <w:br/>
        <w:br/>
        <w:t xml:space="preserve">w sprawie zmiany w § 1 ust 2 Uchwały Rady Gminy Nr 83/X/2000 z dnia 26 stycznia 2000 roku w sprawie projektu sieci szkół podstawowych prowadzonych przez Gminę Mała Wieś. </w:t>
        <w:br/>
        <w:br/>
        <w:br/>
        <w:t xml:space="preserve">Na podstawie art. 17 ust.4 ustawy z dnia 7 września 1991roku o systemie oświaty /t.j. Dz.U. z 1996r. Nr 67, poz.329, z późn. zm./ oraz art. 7 ust.1 pkt 8 w związku zart.18 ust.2, pkt 15 ustawy z dnia 8 marca 1990r. o samorządzie gminnym /tj. D.U. Nr 142 z 2001 r poz. 1591 z póżn. zm./ </w:t>
        <w:br/>
        <w:br/>
        <w:t xml:space="preserve">Rada Gminy Mała Wieś uchwala, co następuje: </w:t>
        <w:br/>
        <w:br/>
        <w:t xml:space="preserve">§ 1 </w:t>
        <w:br/>
        <w:t xml:space="preserve">Zmienia się § 1 ust 2 Uchwały Rady Gminy Nr 83/X/2000z dnia 26 stycznia2000roku, który otrzymuje nowe brzmienie:” Szkoła Podstawowa w miejscowości Podgórze o strukturze organizacyjnej: kl. I-VI i oddziałem przedszkolnym”. </w:t>
        <w:br/>
        <w:br/>
        <w:t xml:space="preserve">§ 2 </w:t>
        <w:br/>
        <w:t xml:space="preserve">Wykonanie uchwały powierza się Wójtowi Gminy Mała Wieś. </w:t>
        <w:br/>
        <w:br/>
        <w:t xml:space="preserve">§ 3 </w:t>
        <w:br/>
        <w:t>Uchwała podlega ogłoszeniu w Dzienniku Urzędowym Województwa Mazowieckiego i wchodzi w życie z dniem 1 września 200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13:09Z</dcterms:modified>
  <cp:revision>2</cp:revision>
  <dc:subject/>
  <dc:title/>
</cp:coreProperties>
</file>