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80/IX/2003 </w:t>
        <w:br/>
        <w:t xml:space="preserve">RADY GMINY MAŁA WIEŚ </w:t>
        <w:br/>
        <w:t xml:space="preserve">z dnia 8 grudnia 2003 roku </w:t>
        <w:br/>
        <w:br/>
        <w:br/>
        <w:t xml:space="preserve">w sprawie zamiaru likwidacji Szkoły Filialnej w Chylinie </w:t>
        <w:br/>
        <w:br/>
        <w:t xml:space="preserve">Na podstawie: art. 18 pkt 9 lit. h i pkt 15 ustawy z dnia 8 marca 1990r. o samorządzie gminnym (tj. Dz.U. z 2001r. Nr 142 poz. 1591, z póżn. zm.) oraz art. 59 ust. 1, 2 w związku z art. 5c pkt 1 ustawy z dnia 7 września 1991r. o systemie oświaty (t.j. Dz.U. z 1996r. Nr 67, poz. 329, z póżn. zm.) oraz art. 18 ust.4 ustawy z dnia 26 listopada 1998r. o finansach publicznych (tj. Dz.U. z 2003r. Nr 15, poz. 148 z póżn. zm.) </w:t>
        <w:br/>
        <w:br/>
        <w:t xml:space="preserve">Rada Gminy w Małej Wsi zamierza </w:t>
        <w:br/>
        <w:br/>
        <w:t xml:space="preserve">§ 1 </w:t>
        <w:br/>
        <w:t xml:space="preserve">Z dniem 31 sierpnia 2004r. dokonać likwidacji szkoły filialnej w Chylinie o strukturze organizacyjnej klas I - III, stanowiącej filię Szkoły Podstawowej w Podgórzu. </w:t>
        <w:br/>
        <w:br/>
        <w:t xml:space="preserve">§ 2 </w:t>
        <w:br/>
        <w:t xml:space="preserve">Uczniowie zlikwidowanej szkoły będą kontynuować naukę w szkole macierzystej tj. w Szkole Podstawowej w Podgórzu. Granice obwodu szkolnego nie ulegną zmianie, zgodnie z § 1 Uchwały Nr 81/X/2000 Rady Gminy Mała Wieś z dnia 26 stycznia 2000 roku. </w:t>
        <w:br/>
        <w:br/>
        <w:t xml:space="preserve">§ 3 </w:t>
        <w:br/>
        <w:t xml:space="preserve">Dokumentacja zlikwidowanej szkoły filialnej pozostanie nadal w Szkole Podstawowej w Podgórzu. </w:t>
        <w:br/>
        <w:br/>
        <w:t xml:space="preserve">§ 4 </w:t>
        <w:br/>
        <w:t xml:space="preserve">Wykonanie uchwały powierza się Wójtowi Gminy Mała Wieś. </w:t>
        <w:br/>
        <w:br/>
        <w:t xml:space="preserve">§ 5 </w:t>
        <w:br/>
        <w:t>Uchwała wchodzi w życie z upływem 14 dni po opublikowaniu w Dzienniku Urzędowym Województwa Mazowiec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7:13:55Z</dcterms:modified>
  <cp:revision>2</cp:revision>
  <dc:subject/>
  <dc:title/>
</cp:coreProperties>
</file>